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稳进回报六个月持有期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稳进回报六个月持有期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654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18,603,704.3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合理控制风险并保持基金资产良好流动性的前提下，追求超越业绩比较基准的投资回报，控制波动率，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8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理论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进回报六个月持有期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进回报六个月持有期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6545</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6546</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01,120,710.29</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17,482,994.07</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稳进回报六个月持有期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稳进回报六个月持有期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726.5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50.2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30,159.1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6,237.7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8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7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546,415.2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653,358.2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94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844</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稳进回报六个月持有期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2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2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7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6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7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5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6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1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bl>
    <w:p>
      <w:pPr>
        <w:pStyle w:val="Normal"/>
        <w:spacing w:lineRule="auto" w:line="360"/>
        <w:jc w:val="center"/>
        <w:rPr/>
      </w:pPr>
      <w:r>
        <w:rPr>
          <w:rFonts w:ascii="宋体;SimSun" w:hAnsi="宋体;SimSun" w:cs="宋体;SimSun"/>
        </w:rPr>
        <w:t>交银稳进回报六个月持有期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2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4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7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9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7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2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6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1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15%+</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80%</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王艺伟</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优选回报灵活配置混合、交银优择回报灵活配置混合、交银恒益灵活配置混合、交银臻选回报混合、交银稳进回报六个月持有期混合、交银瑞鑫六个月持有期混合、交银稳悦回报债券的基金经理，公司混合资产投资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研究部研究员、助理总经理、固定收益部基金经理助理、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安心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荣鑫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 xml:space="preserve">日担任转型前的交银施罗德瑞鑫定期开放灵活配置混合型证券投资基金的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债券市场方面，尽管资金面环境相对宽松，但因供给、基本面预期变化等因素，债市整体震荡。七月初，市场一度担心资金面及供给等因素，现券利率有所上行，但此后金融数据及政策利率下调促发债市大幅上涨；八月，因债市收益率下行较多，市场担心赎回等因素，收益率震荡调整，月末资金面明显转松后情绪有所好转。九月，海外降息打开国内政策利率下行空间，债市收益率快速下降；下旬，受政治局会议积极政策信号影响，债市收益率大幅回调。</w:t>
      </w:r>
      <w:r>
        <w:rPr>
          <w:rFonts w:cs="宋体;SimSun" w:ascii="宋体;SimSun" w:hAnsi="宋体;SimSun"/>
          <w:color w:val="000000"/>
          <w:kern w:val="0"/>
        </w:rPr>
        <w:br/>
      </w:r>
      <w:r>
        <w:rPr>
          <w:rFonts w:ascii="宋体;SimSun" w:hAnsi="宋体;SimSun" w:cs="宋体;SimSun"/>
          <w:color w:val="000000"/>
          <w:kern w:val="0"/>
        </w:rPr>
        <w:t>　　权益市场方面，市场在三季度前期主要关注中报业绩变化；九月下旬，政策释放的积极信号促发市场大幅反弹，创业板表现好于沪深</w:t>
      </w:r>
      <w:r>
        <w:rPr>
          <w:rFonts w:cs="宋体;SimSun" w:ascii="宋体;SimSun" w:hAnsi="宋体;SimSun"/>
          <w:color w:val="000000"/>
          <w:kern w:val="0"/>
        </w:rPr>
        <w:t>300</w:t>
      </w:r>
      <w:r>
        <w:rPr>
          <w:rFonts w:ascii="宋体;SimSun" w:hAnsi="宋体;SimSun" w:cs="宋体;SimSun"/>
          <w:color w:val="000000"/>
          <w:kern w:val="0"/>
        </w:rPr>
        <w:t>。从行业看，前期相对弱势的非银、地产、商贸、餐饮旅游、计算机传媒涨幅明显，前期防御较强的电力公用、农业、银行、建筑涨幅较少。七月，在基本面相对稳定，联储降息预期的催化下，红利及低位品种具备一定相对收益，年中政治局会议后人民币明显升值，以及大规模设备更新和消费品以旧换新政策令市场对内需关注度明显提升。八月伊始，海外降息预期带来美股风格轮动，以及日本加息导致融资盘回流以及全球衰退预期，</w:t>
      </w:r>
      <w:r>
        <w:rPr>
          <w:rFonts w:cs="宋体;SimSun" w:ascii="宋体;SimSun" w:hAnsi="宋体;SimSun"/>
          <w:color w:val="000000"/>
          <w:kern w:val="0"/>
        </w:rPr>
        <w:t>A</w:t>
      </w:r>
      <w:r>
        <w:rPr>
          <w:rFonts w:ascii="宋体;SimSun" w:hAnsi="宋体;SimSun" w:cs="宋体;SimSun"/>
          <w:color w:val="000000"/>
          <w:kern w:val="0"/>
        </w:rPr>
        <w:t>股跟跌，全月市场先后在小盘、内需、红利等板块快速轮动。总的来看，八月中报预期较好的保险板块领涨，传媒、银行、家电以及食品饮料具备一定的防御性。八月转债持续调整，低评级转债出现较大幅度回调，月末出现止跌企稳迹象；九月，市场前期没有太多关注热点，月中受美联储降息带来国内降息空间打开，以及彭博报道的关于地产政策提振，地产、有色相关行业及部分内需链出现反弹；九月下旬，受政治局等会议释放出的积极政策信号影响，市场大幅上行。</w:t>
      </w:r>
      <w:r>
        <w:rPr>
          <w:rFonts w:cs="宋体;SimSun" w:ascii="宋体;SimSun" w:hAnsi="宋体;SimSun"/>
          <w:color w:val="000000"/>
          <w:kern w:val="0"/>
        </w:rPr>
        <w:br/>
      </w:r>
      <w:r>
        <w:rPr>
          <w:rFonts w:ascii="宋体;SimSun" w:hAnsi="宋体;SimSun" w:cs="宋体;SimSun"/>
          <w:color w:val="000000"/>
          <w:kern w:val="0"/>
        </w:rPr>
        <w:t>　　在基金操作中，组合债券以短久期高等级信用债及中短久期利率债为底仓，降低了利率品种久期。权益部分，组合在配置中逐步降低红利品种，维持或增加低位且景气持平或有改善行业的个股仓位：包括消费中中观数据较好的家电、汽零等方向；前期调整较多且具备性价比的传媒等。转债方面，组合维持盈利稳定型转债的持仓，前期降低了部分平衡型转债的仓位。</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四季度，我们将重点关注国内政策以及中观行业景气情况，美联储降息节奏及海外需求变化。债券部分，组合以中短久期信用债和中短久期利率债为底仓，通过长端利率品种调整组合久期。权益部分，在市场估值修复到合理区间后，我们将更关注盈利增长带来的收益空间，挖掘中观出现积极变化的行业及具备配置性价比的优质个股；此外，我们将会合理评估一级市场投资机会，努力为持有人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13,629.63</w:t>
            </w:r>
          </w:p>
        </w:tc>
        <w:tc>
          <w:tcPr>
            <w:tcW w:w="23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13,629.6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018,330.8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018,330.8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70,918.8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4,876.5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947,755.8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1,723,941.03</w:t>
      </w:r>
      <w:r>
        <w:rPr>
          <w:rFonts w:ascii="宋体;SimSun" w:hAnsi="宋体;SimSun" w:cs="宋体;SimSun"/>
        </w:rPr>
        <w:t>元，占基金资产净值比例为</w:t>
      </w:r>
      <w:r>
        <w:rPr>
          <w:rFonts w:cs="宋体;SimSun" w:ascii="宋体;SimSun" w:hAnsi="宋体;SimSun"/>
        </w:rPr>
        <w:t>0.80%</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7,86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93,07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345,935.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7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54,14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00,17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16,66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3,84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09,70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14,41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95,53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8,33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989,688.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32</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198.2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607.7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030.3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312.5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792.1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3,941.0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0</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帝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18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9,962.1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光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4,19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恺英网络</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9,709.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兆易创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6,493.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7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4,12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泰证券</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1,84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龙佰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8,561.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6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电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585,99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油工程</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7,08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7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明泰铝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2,69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82,221.8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671,993.1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20,766.2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01,871.2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93,957.2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38,179.1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30,108.2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018,330.8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89</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874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信投</w:t>
            </w:r>
            <w:r>
              <w:rPr>
                <w:rFonts w:cs="宋体;SimSun" w:ascii="宋体;SimSun" w:hAnsi="宋体;SimSun"/>
                <w:szCs w:val="24"/>
                <w:lang w:eastAsia="zh-CN"/>
              </w:rPr>
              <w:t>G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77,005.4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2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开</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94,819.6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866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中金</w:t>
            </w:r>
            <w:r>
              <w:rPr>
                <w:rFonts w:cs="宋体;SimSun" w:ascii="宋体;SimSun" w:hAnsi="宋体;SimSun"/>
                <w:szCs w:val="24"/>
                <w:lang w:eastAsia="zh-CN"/>
              </w:rPr>
              <w:t>G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89,181.3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896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诚通</w:t>
            </w:r>
            <w:r>
              <w:rPr>
                <w:rFonts w:cs="宋体;SimSun" w:ascii="宋体;SimSun" w:hAnsi="宋体;SimSun"/>
                <w:szCs w:val="24"/>
                <w:lang w:eastAsia="zh-CN"/>
              </w:rPr>
              <w:t>1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53,024.6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32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川发</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48,846.5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福建监管局公示闽金罚决字</w:t>
      </w:r>
      <w:r>
        <w:rPr>
          <w:rFonts w:cs="宋体;SimSun" w:ascii="宋体;SimSun" w:hAnsi="宋体;SimSun"/>
        </w:rPr>
        <w:t>[2024]12</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兴业银行股份有限公司</w:t>
      </w:r>
      <w:r>
        <w:rPr>
          <w:rFonts w:cs="宋体;SimSun" w:ascii="宋体;SimSun" w:hAnsi="宋体;SimSun"/>
        </w:rPr>
        <w:t>19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06</w:t>
      </w:r>
      <w:r>
        <w:rPr>
          <w:rFonts w:ascii="宋体;SimSun" w:hAnsi="宋体;SimSun" w:cs="宋体;SimSun"/>
        </w:rPr>
        <w:t>日</w:t>
      </w:r>
      <w:r>
        <w:rPr>
          <w:rFonts w:cs="宋体;SimSun" w:ascii="宋体;SimSun" w:hAnsi="宋体;SimSun"/>
        </w:rPr>
        <w:t>,</w:t>
      </w:r>
      <w:r>
        <w:rPr>
          <w:rFonts w:ascii="宋体;SimSun" w:hAnsi="宋体;SimSun" w:cs="宋体;SimSun"/>
        </w:rPr>
        <w:t>国家外汇管理局北京市分局公示京汇罚</w:t>
      </w:r>
      <w:r>
        <w:rPr>
          <w:rFonts w:cs="宋体;SimSun" w:ascii="宋体;SimSun" w:hAnsi="宋体;SimSun"/>
        </w:rPr>
        <w:t>[2023]30</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信建投证券股份有限公司</w:t>
      </w:r>
      <w:r>
        <w:rPr>
          <w:rFonts w:cs="宋体;SimSun" w:ascii="宋体;SimSun" w:hAnsi="宋体;SimSun"/>
        </w:rPr>
        <w:t>58</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cs="宋体;SimSun" w:ascii="宋体;SimSun" w:hAnsi="宋体;SimSun"/>
        </w:rPr>
        <w:t>,</w:t>
      </w:r>
      <w:r>
        <w:rPr>
          <w:rFonts w:ascii="宋体;SimSun" w:hAnsi="宋体;SimSun" w:cs="宋体;SimSun"/>
        </w:rPr>
        <w:t>北京证监局给予中信建投证券股份有限公司责令改正的行政监管措施。</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rPr>
        <w:t>,</w:t>
      </w:r>
      <w:r>
        <w:rPr>
          <w:rFonts w:ascii="宋体;SimSun" w:hAnsi="宋体;SimSun" w:cs="宋体;SimSun"/>
        </w:rPr>
        <w:t>上海证券交易所给予中信建投证券股份有限公司责令改正的行政监管措施。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cs="宋体;SimSun" w:ascii="宋体;SimSun" w:hAnsi="宋体;SimSun"/>
        </w:rPr>
        <w:t>,</w:t>
      </w:r>
      <w:r>
        <w:rPr>
          <w:rFonts w:ascii="宋体;SimSun" w:hAnsi="宋体;SimSun" w:cs="宋体;SimSun"/>
        </w:rPr>
        <w:t>北京证监局给予中国国际金融股份有限公司责令改正的行政监管措施。</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10</w:t>
      </w:r>
      <w:r>
        <w:rPr>
          <w:rFonts w:ascii="宋体;SimSun" w:hAnsi="宋体;SimSun" w:cs="宋体;SimSun"/>
        </w:rPr>
        <w:t>日</w:t>
      </w:r>
      <w:r>
        <w:rPr>
          <w:rFonts w:cs="宋体;SimSun" w:ascii="宋体;SimSun" w:hAnsi="宋体;SimSun"/>
        </w:rPr>
        <w:t>,</w:t>
      </w:r>
      <w:r>
        <w:rPr>
          <w:rFonts w:ascii="宋体;SimSun" w:hAnsi="宋体;SimSun" w:cs="宋体;SimSun"/>
        </w:rPr>
        <w:t>北京证监局给予中国国际金融股份有限公司责令改正的行政监管措施。</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119.5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32,746.9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1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44,876.53</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5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浦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891,801.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上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421,107.1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隆</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59,254.3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0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温氏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10,237.9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拓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3,322.0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3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立讯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385.5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进回报六个月持有期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进回报六个月持有期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5,503,517.1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4,853,422.2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26.5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689.6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389,833.3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378,117.8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120,710.2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7,482,994.07</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稳进回报六个月持有期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稳进回报六个月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稳进回报六个月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稳进回报六个月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稳进回报六个月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稳进回报六个月持有期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稳进回报六个月持有期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48:00Z</dcterms:created>
  <dc:creator>yss</dc:creator>
  <dc:description/>
  <cp:keywords/>
  <dc:language>en-US</dc:language>
  <cp:lastModifiedBy>黄莹</cp:lastModifiedBy>
  <dcterms:modified xsi:type="dcterms:W3CDTF">2024-10-24T0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