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32,826,900.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49,212,885.18</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3,613,617.04</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8.5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84,273.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7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7,393.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6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6,048,611.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04,16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券市场震荡上涨，收益率曲线先平后陡。七月初，央行公告开展国债借入操作，并设立临时正、逆回购政策工具，收益率有所上行；下旬，央行超预期降息后收益率明显下行。八月初，受到债券供给增加和机构行为变化，债市有所调整；下旬，随着逆回购投放增加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预期；中旬，美联储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明显上涨，随后在降准降息落地后，稳增长政策预期提升，受到风险偏好提升的影响，收益率再度上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到财政货币政策逐步发力，经济或仍处于缓慢修复状态。经济动能方面，预计在政府债券发行提速之后，基建支出强度有望继续改善，地产政策密集出台后销售或有一定企稳，居民消费受到财政补贴利好，但中期来看仍取决于收入预期变化。通胀方面，食品涨价扰动消退后，非食品跌幅对通胀的影响或更加明显，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方面，考虑全球制造业周期见底，国际大宗商品价格或震荡回升，预计</w:t>
      </w:r>
      <w:r>
        <w:rPr>
          <w:rFonts w:cs="宋体;SimSun" w:ascii="宋体;SimSun" w:hAnsi="宋体;SimSun"/>
          <w:color w:val="000000"/>
          <w:kern w:val="0"/>
        </w:rPr>
        <w:t>PPI</w:t>
      </w:r>
      <w:r>
        <w:rPr>
          <w:rFonts w:ascii="宋体;SimSun" w:hAnsi="宋体;SimSun" w:cs="宋体;SimSun"/>
          <w:color w:val="000000"/>
          <w:kern w:val="0"/>
        </w:rPr>
        <w:t>同比或底部震荡。流动性方面，在存贷款利率下行以及降低实体融资成本诉求下，预计资金面或维持平稳宽松态势。整体来看，基本面仍处于筑底爬坡阶段，流动性或维持合理充裕，预计债市或将维持震荡偏强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7,458,35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7,458,35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62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9,303,07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2,68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555,67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555,67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7,458,355.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356,2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829,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1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74,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92,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480,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9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9,8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019,356,263.0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2.0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9,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929,829,273.9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9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1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8,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892,774,693.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5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8,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880,392,328.7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40%</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1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8,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853,480,712.3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0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98,447,502.7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9.4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3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44,09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8.7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4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55,189,978.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56%</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3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39,641,063.0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3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33,254,509.5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5.1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3,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398,636,095.8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4.7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3,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317,863,893.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3.76%</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51,459,589.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97%</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01,981,643.8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3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92,023,161.6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27%</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180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71,844,849.3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0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4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51,160,753.4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7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00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3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33,921,336.9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5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0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00,909,205.4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1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704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7</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5,023,641.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8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2,882,794.5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7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2,679,808.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6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404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0,833,770.4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60%</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2,708,350.6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50%</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0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5,184,839.7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30%</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00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1,887,297.8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14%</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10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100.9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2,708,931.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64.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5.1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468,840.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493,400.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964,887.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048.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9.1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9,212,885.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613,617.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28,469,123.2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28,469,123.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5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