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0,017,772.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5,186,646.1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4,831,126.5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3,268.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2,440.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5,570.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706.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292,834.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41,258.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润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8.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券收益率快速下行；八月，随着大型银行卖债以及城农商行交易行为的变化，利率债出现明显的调整和分化，收益率曲线有所增陡；八月中下旬以来，资金面明显转松，市场情绪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预期，叠加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的预期快速升温，债市上涨；月末，降准降息落地，稳增长政策出台市场风险偏好回升，债市先涨后跌，波动幅度加大。三季度，利率债表现略好于信用债，信用利差有所走阔。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本基金采取中等久期债券的重点配置，组合杠杆维持在中性区间，同时增配了部分骑乘较好、性价比较高的债券，不断优化持仓结构，积极把握调仓的时机。</w:t>
      </w:r>
      <w:r>
        <w:rPr>
          <w:rFonts w:cs="宋体;SimSun" w:ascii="宋体;SimSun" w:hAnsi="宋体;SimSun"/>
          <w:color w:val="000000"/>
          <w:kern w:val="0"/>
        </w:rPr>
        <w:br/>
      </w:r>
      <w:r>
        <w:rPr>
          <w:rFonts w:ascii="宋体;SimSun" w:hAnsi="宋体;SimSun" w:cs="宋体;SimSun"/>
          <w:color w:val="000000"/>
          <w:kern w:val="0"/>
        </w:rPr>
        <w:t>　　在配置板块上，主要侧重于中等久期、流动性较好的债券方向，同时基于对宏观经济的判断，结合市场收益率曲线形态变化，积极调整组合久期和持仓结构，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的推出力度、金融机构的年末投资行为，以及海外风险的变化可能将对市场产生较大的影响。一是观察市场期盼的财政增发国债的力度和延续时间能否有效提振国内需求；二是海外特别是美国大选结果对我国经济的溢出效应，以及美联储是否持续超市场预期执行降息操作；三是国内外政策逻辑的变化下，金融机构和居民在年末的投资行为变化是否会影响到市场的走势。</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82,79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82,79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51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54,95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90,7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92,058.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92,058.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82,798.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46,6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1,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33,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0,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4,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33.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33.3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870,624.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222,755.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91.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81,796.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703,870.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173,424.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186,646.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831,126.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1,204,620.4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1,204,620.4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1.0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4,246,384.3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4,246,384.3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5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7,133,484.4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7,133,484.4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5,985,700.6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5,985,700.6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