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6,428,017.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6,364,755.3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262.59</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6,015.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6,351.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3,656,661.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93.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境尚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出现大幅震荡。七月底，央行超预期降息后债市收益率快速下行，然后出现阶段性调整。九月初开始，债市行情重回上涨，随后临近九月底债市收益率快速上行。具体来看，七月初央行公告开展国债借入操作，并设立临时正、逆回购政策工具，市场出现波动；七月中旬公布的金融和经济数据低于预期，债市情绪回暖，中短端品种下行幅度较大，收益率曲线陡峭化。八月中旬起，债市成交量明显回落，叠加存单发行提价，债市震荡偏弱；八月下旬，大行持续买入短期限国债，同时央行加大逆回购投放，资金面明显转松，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十年和三十年国债收益率突破历史新低至</w:t>
      </w:r>
      <w:r>
        <w:rPr>
          <w:rFonts w:cs="宋体;SimSun" w:ascii="宋体;SimSun" w:hAnsi="宋体;SimSun"/>
          <w:color w:val="000000"/>
          <w:kern w:val="0"/>
        </w:rPr>
        <w:t>2.04%</w:t>
      </w:r>
      <w:r>
        <w:rPr>
          <w:rFonts w:ascii="宋体;SimSun" w:hAnsi="宋体;SimSun" w:cs="宋体;SimSun"/>
          <w:color w:val="000000"/>
          <w:kern w:val="0"/>
        </w:rPr>
        <w:t>和</w:t>
      </w:r>
      <w:r>
        <w:rPr>
          <w:rFonts w:cs="宋体;SimSun" w:ascii="宋体;SimSun" w:hAnsi="宋体;SimSun"/>
          <w:color w:val="000000"/>
          <w:kern w:val="0"/>
        </w:rPr>
        <w:t>2.15%</w:t>
      </w:r>
      <w:r>
        <w:rPr>
          <w:rFonts w:ascii="宋体;SimSun" w:hAnsi="宋体;SimSun" w:cs="宋体;SimSun"/>
          <w:color w:val="000000"/>
          <w:kern w:val="0"/>
        </w:rPr>
        <w:t>；月末，央行在新闻发布会上宣布降准，并下调政策利率</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召开政治局会议，明确提及加力推出增量政策，加大逆周期调节力度，促进房地产市场止跌回稳，提振资本市场等措施，传递出稳增长、稳预期的重大决心，政治局会议后权益市场强势反弹，三十年和十年国债等长端利率快速上行，债市快速下跌。</w:t>
      </w:r>
      <w:r>
        <w:rPr>
          <w:rFonts w:cs="宋体;SimSun" w:ascii="宋体;SimSun" w:hAnsi="宋体;SimSun"/>
          <w:color w:val="000000"/>
          <w:kern w:val="0"/>
        </w:rPr>
        <w:br/>
      </w:r>
      <w:r>
        <w:rPr>
          <w:rFonts w:ascii="宋体;SimSun" w:hAnsi="宋体;SimSun" w:cs="宋体;SimSun"/>
          <w:color w:val="000000"/>
          <w:kern w:val="0"/>
        </w:rPr>
        <w:t>　　本报告期内，本基金采取高等级中等久期信用债的配置策略，以</w:t>
      </w:r>
      <w:r>
        <w:rPr>
          <w:rFonts w:cs="宋体;SimSun" w:ascii="宋体;SimSun" w:hAnsi="宋体;SimSun"/>
          <w:color w:val="000000"/>
          <w:kern w:val="0"/>
        </w:rPr>
        <w:t>1-5</w:t>
      </w:r>
      <w:r>
        <w:rPr>
          <w:rFonts w:ascii="宋体;SimSun" w:hAnsi="宋体;SimSun" w:cs="宋体;SimSun"/>
          <w:color w:val="000000"/>
          <w:kern w:val="0"/>
        </w:rPr>
        <w:t>年高等级信用债和金融类债券为底仓，提升了杠杆水平，并小幅度参与了利率债波段的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发力节奏和后续的基本面修复斜率，预计会是影响债市的主要因素。财政和地产政策的发力节奏，对应出台后的实际效果、居民就业和收入的改善情况，以及消费的反弹力度是潜在预期差。货币政策层面，由于央行表示将把维护价格稳定、推动价格温和回升作为货币政策重要考量，预计流动性层面仍偏呵护，在缓解银行息差压力和稳增长诉求下，年内依然存在总量政策宽松的空间。财政政策上，四季度财政或将加力提效来托底基建，后续地方债供给或保持高位，有助于形成更多实物工作量。对于债券市场，我们认为债市收益率在经历了九月底的调整之后，配置价值明显改善，随着央行降息的效果逐步体现，四季度债市或将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继续以中高等级信用债为底仓，根据对宏观经济、货币政策的判断，适时调整组合久期和杠杆，同时继续采取票息策略为主的思路，辅以利率波段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769,76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769,76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77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647,089.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9,20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115,815.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484,19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3,13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321,600.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769,761.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70,16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19,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05,8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徽商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71,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9,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外汇管理局安徽省分局公示皖汇检罚</w:t>
      </w:r>
      <w:r>
        <w:rPr>
          <w:rFonts w:cs="宋体;SimSun" w:ascii="宋体;SimSun" w:hAnsi="宋体;SimSun"/>
        </w:rPr>
        <w:t>[2023]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徽商银行股份有限公司</w:t>
      </w:r>
      <w:r>
        <w:rPr>
          <w:rFonts w:cs="宋体;SimSun" w:ascii="宋体;SimSun" w:hAnsi="宋体;SimSun"/>
        </w:rPr>
        <w:t>47.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安徽监管局公示皖金罚决字</w:t>
      </w:r>
      <w:r>
        <w:rPr>
          <w:rFonts w:cs="宋体;SimSun" w:ascii="宋体;SimSun" w:hAnsi="宋体;SimSun"/>
        </w:rPr>
        <w:t>[2023]1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徽商银行股份有限公司</w:t>
      </w:r>
      <w:r>
        <w:rPr>
          <w:rFonts w:cs="宋体;SimSun" w:ascii="宋体;SimSun" w:hAnsi="宋体;SimSun"/>
        </w:rPr>
        <w:t>39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5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湖南监管局公示湘金罚决字</w:t>
      </w:r>
      <w:r>
        <w:rPr>
          <w:rFonts w:cs="宋体;SimSun" w:ascii="宋体;SimSun" w:hAnsi="宋体;SimSun"/>
        </w:rPr>
        <w:t>[2023]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3.6</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湖南监管局公示湘金罚决字</w:t>
      </w:r>
      <w:r>
        <w:rPr>
          <w:rFonts w:cs="宋体;SimSun" w:ascii="宋体;SimSun" w:hAnsi="宋体;SimSun"/>
        </w:rPr>
        <w:t>[2023]2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7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9.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4.5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7,732,862.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26.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02.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0.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4,408.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5.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6,364,755.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62.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1:00Z</dcterms:created>
  <dc:creator>yss</dc:creator>
  <dc:description/>
  <cp:keywords/>
  <dc:language>en-US</dc:language>
  <cp:lastModifiedBy>黄莹</cp:lastModifiedBy>
  <dcterms:modified xsi:type="dcterms:W3CDTF">2024-10-2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