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83,992,665.1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81,212.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06,342.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179,906.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8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增速预计进一步放缓。固定资产投资增长受基建和房地产投资拖累，维持在低增长水平。房地产政策在“国庆节”前大幅放松，短期对房地产销售起到明显的促进，但对房地产新开工、投资影响有时滞，三季度房地产投资增速预计将维持较大比例下滑；社会消费品零售总额同比增长整体处于偏弱水平。出口增速表现相对较好，但美国经济数据开始走弱，失业人数上升，美联储开启新一轮降息周期，趋弱的海外经济对出口持续高增长带来较大不确定性。国内经济增长压力较大，九月底新一轮刺激经济政策出台，房地产存量房贷利率下调、一线限购放松、发放消费券等一系列政策“组合拳”短期有助于扭转经济增长预期。</w:t>
      </w:r>
      <w:r>
        <w:rPr>
          <w:rFonts w:cs="宋体;SimSun" w:ascii="宋体;SimSun" w:hAnsi="宋体;SimSun"/>
          <w:color w:val="000000"/>
          <w:kern w:val="0"/>
        </w:rPr>
        <w:br/>
      </w:r>
      <w:r>
        <w:rPr>
          <w:rFonts w:ascii="宋体;SimSun" w:hAnsi="宋体;SimSun" w:cs="宋体;SimSun"/>
          <w:color w:val="000000"/>
          <w:kern w:val="0"/>
        </w:rPr>
        <w:t>　　从资本市场表现来看，上证指数走出</w:t>
      </w:r>
      <w:r>
        <w:rPr>
          <w:rFonts w:cs="宋体;SimSun" w:ascii="宋体;SimSun" w:hAnsi="宋体;SimSun"/>
          <w:color w:val="000000"/>
          <w:kern w:val="0"/>
        </w:rPr>
        <w:t>V</w:t>
      </w:r>
      <w:r>
        <w:rPr>
          <w:rFonts w:ascii="宋体;SimSun" w:hAnsi="宋体;SimSun" w:cs="宋体;SimSun"/>
          <w:color w:val="000000"/>
          <w:kern w:val="0"/>
        </w:rPr>
        <w:t>型反转，前期对经济增长担忧较多，市场以调整为主，高分红为代表的红利资产、出口相关的电力设备等表现出较明显的超额，新一轮刺激经济政策出台后，受益于政策放松的相关板块券商、地产、白酒等带领大盘大幅上涨。</w:t>
      </w:r>
      <w:r>
        <w:rPr>
          <w:rFonts w:cs="宋体;SimSun" w:ascii="宋体;SimSun" w:hAnsi="宋体;SimSun"/>
          <w:color w:val="000000"/>
          <w:kern w:val="0"/>
        </w:rPr>
        <w:br/>
      </w:r>
      <w:r>
        <w:rPr>
          <w:rFonts w:ascii="宋体;SimSun" w:hAnsi="宋体;SimSun" w:cs="宋体;SimSun"/>
          <w:color w:val="000000"/>
          <w:kern w:val="0"/>
        </w:rPr>
        <w:t>　　从组合表现来看，本基金超配的算力、海风等板块给组合带来较多正贡献，但配置的火电等标的则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货币政策、产业政策接连发力，后续预计财政政策还有进一步加大空间。从近期行业基本面来看，房地产放松政策出台后，部分城市“十一”期间销售成交同比大幅提升，市场有所回暖；家电、汽车行业的“以旧换新”补贴政策加快产品的更新换代周期，带动销量提升。重点城市“消费券”的发放，对消费形成一定的拉动。政策“组合拳”已经开始发力，前期的悲观预期有所修复，后续将重点跟踪相关刺激政策对经济基本面拉动的持续性和弹性。</w:t>
      </w:r>
      <w:r>
        <w:rPr>
          <w:rFonts w:cs="宋体;SimSun" w:ascii="宋体;SimSun" w:hAnsi="宋体;SimSun"/>
          <w:color w:val="000000"/>
          <w:kern w:val="0"/>
        </w:rPr>
        <w:br/>
      </w:r>
      <w:r>
        <w:rPr>
          <w:rFonts w:ascii="宋体;SimSun" w:hAnsi="宋体;SimSun" w:cs="宋体;SimSun"/>
          <w:color w:val="000000"/>
          <w:kern w:val="0"/>
        </w:rPr>
        <w:t>　　从资本市场角度来看，短期“政策底、市场底”已经出现，经济增长预期的好转以及流动性的进一步宽松都有助于资本市场估值修复。后续将重点关注受益于经济企稳回升，盈利有望同步见底并持续改善的相关细分行业。在组合配置层面，将延续行业及个股的“均衡成长”配置思路，在经济企稳回升的预期下，行业比较层面会更多考虑受益于政策的程度以及企业盈利回升的弹性，优选行业处于周期底部、行业景气处在回升阶段的细分行业，如部分处于周期底部的顺周期行业、海上风电等细分行业，我们将积极关注未来成长空间大、盈利改善的</w:t>
      </w:r>
      <w:r>
        <w:rPr>
          <w:rFonts w:cs="宋体;SimSun" w:ascii="宋体;SimSun" w:hAnsi="宋体;SimSun"/>
          <w:color w:val="000000"/>
          <w:kern w:val="0"/>
        </w:rPr>
        <w:t>AI</w:t>
      </w:r>
      <w:r>
        <w:rPr>
          <w:rFonts w:ascii="宋体;SimSun" w:hAnsi="宋体;SimSun" w:cs="宋体;SimSun"/>
          <w:color w:val="000000"/>
          <w:kern w:val="0"/>
        </w:rPr>
        <w:t>产业链等细分领域的机会；同时，还会更加关注企业的自由现金流、分红率等指标，优中选优。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114,54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114,54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68,85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68,85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9,92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1,67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774,99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948,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8,482,586.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95,751.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92,6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964,836.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952,95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677,2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7,114,54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4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70,7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5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42,710.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91,3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2,7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5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53,627.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03,986.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68,4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16,07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88,410.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70,2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22,8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22,8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00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68,85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7,8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5,0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625.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489.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23,844.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7,34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71,674.7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5,62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89,654,171.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216,611.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2,878,118.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3,992,665.1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