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4,120,737.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864,885.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9,255,852.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05.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9.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1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878.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97,729.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07,837.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7.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指数。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0,45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0,45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72,75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72,75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88,52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2,22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94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723,91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9,2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25,22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3,708.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1,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6,9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3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6,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4,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5,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1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30,45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73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7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5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8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1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6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5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0,03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4,07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2,73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31,71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1,71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0,159.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01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9,03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72,756.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8,61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9,44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州城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5,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72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3,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2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7,17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55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9,948.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85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56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37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6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6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51,653.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06,002.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33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4,400.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04,09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4,55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64,885.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55,852.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yss</dc:creator>
  <dc:description/>
  <cp:keywords/>
  <dc:language>en-US</dc:language>
  <cp:lastModifiedBy>黄莹</cp:lastModifiedBy>
  <dcterms:modified xsi:type="dcterms:W3CDTF">2024-10-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