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1,428,621.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0,013,907.4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414,713.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118.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206.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555.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247.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82,296.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3,792.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孙婕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丰利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孙婕衎女士，浙江大学高分子材料与工程属硕士、学士。历任鹏华基金管理有限公司高级研究员，华泰柏瑞基金管理有限公司基金经理助理，财通基金管理有限公司投资经理助理。</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行业分析师、专户投资部投资经理、混合资产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中国经济仍处于筑底爬坡阶段。总体来看，当前经济总量延续平稳运行，但结构上内外需分化依然较大，工业生产和出口偏强，而房地产投资和居民消费仍在低位。股票市场维持震荡盘整，债券仍然保持强势。但至三季度末，随着中央经济工作会议的召开，经济政策预期发生转向，央行快速降低中长期贷款利率及存量房贷利率，一线核心城市优化房地产政策，推动经济预期的修复，从而带来股票市场的快速上涨和债券市场的快速调整。展望</w:t>
      </w:r>
      <w:r>
        <w:rPr>
          <w:rFonts w:cs="宋体;SimSun" w:ascii="宋体;SimSun" w:hAnsi="宋体;SimSun"/>
          <w:color w:val="000000"/>
          <w:kern w:val="0"/>
        </w:rPr>
        <w:t>2024</w:t>
      </w:r>
      <w:r>
        <w:rPr>
          <w:rFonts w:ascii="宋体;SimSun" w:hAnsi="宋体;SimSun" w:cs="宋体;SimSun"/>
          <w:color w:val="000000"/>
          <w:kern w:val="0"/>
        </w:rPr>
        <w:t>年四季度，我们认为股债前期的相对强弱有望逆转，在政策陆续出台，且四季度同期基数较低的背景下，经济有望迎来一波修复。</w:t>
      </w:r>
      <w:r>
        <w:rPr>
          <w:rFonts w:cs="宋体;SimSun" w:ascii="宋体;SimSun" w:hAnsi="宋体;SimSun"/>
          <w:color w:val="000000"/>
          <w:kern w:val="0"/>
        </w:rPr>
        <w:br/>
      </w:r>
      <w:r>
        <w:rPr>
          <w:rFonts w:ascii="宋体;SimSun" w:hAnsi="宋体;SimSun" w:cs="宋体;SimSun"/>
          <w:color w:val="000000"/>
          <w:kern w:val="0"/>
        </w:rPr>
        <w:t>　　从组合配置的结构来看，三季度前期我们整体的仓位和结构偏向于对经济下行的防御，导致在市场快速反弹的早期，并未完全跟上。接下来，我们一方面将股债的持仓从对经济的防御，向经济的进攻方向切换，寻找四季度可能拐头向上的结构板块；另一方面，我们也将关注在持续降息的背景下，利率敏感型的板块。希望通过结构端的优化，从而获得市场超额。</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8,81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8,812.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1,14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1,14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6,60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4,74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43,25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25,949.47</w:t>
      </w:r>
      <w:r>
        <w:rPr>
          <w:rFonts w:ascii="宋体;SimSun" w:hAnsi="宋体;SimSun" w:cs="宋体;SimSun"/>
        </w:rPr>
        <w:t>元，占基金资产净值比例为</w:t>
      </w:r>
      <w:r>
        <w:rPr>
          <w:rFonts w:cs="宋体;SimSun" w:ascii="宋体;SimSun" w:hAnsi="宋体;SimSun"/>
        </w:rPr>
        <w:t>0.4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16,68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8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3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92,86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791.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58.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49.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2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2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1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2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54.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8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2,7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6,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6,5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1,86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1,14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26,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2,7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326.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54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988.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4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40.2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08,32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8,548.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4,98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156,64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01,623.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2,742.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87,940.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13,90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414,713.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3,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3,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5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