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687,945.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987,175.4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00,770.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182.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7.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84.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7.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90,71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3,582.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定期支付月月丰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center"/>
        <w:rPr/>
      </w:pPr>
      <w:r>
        <w:rPr>
          <w:rFonts w:ascii="宋体;SimSun" w:hAnsi="宋体;SimSun" w:cs="宋体;SimSun"/>
        </w:rPr>
        <w:t>交银定期支付月月丰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90%×</w:t>
      </w:r>
      <w:r>
        <w:rPr>
          <w:rFonts w:ascii="宋体;SimSun" w:hAnsi="宋体;SimSun" w:cs="宋体;SimSun"/>
          <w:szCs w:val="21"/>
          <w:lang w:eastAsia="zh-CN"/>
        </w:rPr>
        <w:t>中债综合全价指数收益率</w:t>
      </w:r>
      <w:r>
        <w:rPr>
          <w:rFonts w:cs="宋体;SimSun" w:ascii="宋体;SimSun" w:hAnsi="宋体;SimSun"/>
          <w:szCs w:val="21"/>
          <w:lang w:eastAsia="zh-CN"/>
        </w:rPr>
        <w:t>+1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债市收益率震荡下行。七月，央行超预期降息后债市快速走牛，随后阶段性调整；九月，行情重回上涨。具体来看，七月初央行公告开展国债借入操作，并设立临时正、逆回购政策工具，市场担忧情绪升温，现券利率有所上行；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随后，月末央行在新闻发布会上宣布降准，并下调政策利率，超出市场预期。但八月后信用债表现相对利率债较弱，信用利差有所走阔，信用债和利率债走出了明显的分化行情。权益方面，三季度</w:t>
      </w:r>
      <w:r>
        <w:rPr>
          <w:rFonts w:cs="宋体;SimSun" w:ascii="宋体;SimSun" w:hAnsi="宋体;SimSun"/>
          <w:color w:val="000000"/>
          <w:kern w:val="0"/>
        </w:rPr>
        <w:t>A</w:t>
      </w:r>
      <w:r>
        <w:rPr>
          <w:rFonts w:ascii="宋体;SimSun" w:hAnsi="宋体;SimSun" w:cs="宋体;SimSun"/>
          <w:color w:val="000000"/>
          <w:kern w:val="0"/>
        </w:rPr>
        <w:t>股市场整体呈现先下行、后快速上行走势。六月，国内经济数据尚未出现边际修复，市场情绪受压制。七月上旬，</w:t>
      </w:r>
      <w:r>
        <w:rPr>
          <w:rFonts w:cs="宋体;SimSun" w:ascii="宋体;SimSun" w:hAnsi="宋体;SimSun"/>
          <w:color w:val="000000"/>
          <w:kern w:val="0"/>
        </w:rPr>
        <w:t>A</w:t>
      </w:r>
      <w:r>
        <w:rPr>
          <w:rFonts w:ascii="宋体;SimSun" w:hAnsi="宋体;SimSun" w:cs="宋体;SimSun"/>
          <w:color w:val="000000"/>
          <w:kern w:val="0"/>
        </w:rPr>
        <w:t>股延续下行态势，期间通信、电子，以及公用事业、银行等红利板块表现较好。随后，七月中下旬红利板块出现调整，果链、半导体等热点涌现。</w:t>
      </w:r>
      <w:r>
        <w:rPr>
          <w:rFonts w:cs="宋体;SimSun" w:ascii="宋体;SimSun" w:hAnsi="宋体;SimSun"/>
          <w:color w:val="000000"/>
          <w:kern w:val="0"/>
        </w:rPr>
        <w:t>7</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国家统计局公布的</w:t>
      </w:r>
      <w:r>
        <w:rPr>
          <w:rFonts w:cs="宋体;SimSun" w:ascii="宋体;SimSun" w:hAnsi="宋体;SimSun"/>
          <w:color w:val="000000"/>
          <w:kern w:val="0"/>
        </w:rPr>
        <w:t>PMI</w:t>
      </w:r>
      <w:r>
        <w:rPr>
          <w:rFonts w:ascii="宋体;SimSun" w:hAnsi="宋体;SimSun" w:cs="宋体;SimSun"/>
          <w:color w:val="000000"/>
          <w:kern w:val="0"/>
        </w:rPr>
        <w:t>数据低于前期，再度对市场形成压制，</w:t>
      </w:r>
      <w:r>
        <w:rPr>
          <w:rFonts w:cs="宋体;SimSun" w:ascii="宋体;SimSun" w:hAnsi="宋体;SimSun"/>
          <w:color w:val="000000"/>
          <w:kern w:val="0"/>
        </w:rPr>
        <w:t>A</w:t>
      </w:r>
      <w:r>
        <w:rPr>
          <w:rFonts w:ascii="宋体;SimSun" w:hAnsi="宋体;SimSun" w:cs="宋体;SimSun"/>
          <w:color w:val="000000"/>
          <w:kern w:val="0"/>
        </w:rPr>
        <w:t>股市场成交活跃度进一步走低，成交额一度跌至</w:t>
      </w:r>
      <w:r>
        <w:rPr>
          <w:rFonts w:cs="宋体;SimSun" w:ascii="宋体;SimSun" w:hAnsi="宋体;SimSun"/>
          <w:color w:val="000000"/>
          <w:kern w:val="0"/>
        </w:rPr>
        <w:t>4800</w:t>
      </w:r>
      <w:r>
        <w:rPr>
          <w:rFonts w:ascii="宋体;SimSun" w:hAnsi="宋体;SimSun" w:cs="宋体;SimSun"/>
          <w:color w:val="000000"/>
          <w:kern w:val="0"/>
        </w:rPr>
        <w:t>亿元以下，市场亦重回防御风格，期间银行板块成为市场热点，四大行股价屡创新高。八月末，市场风格再度切换，前期占优的银行等板块演绎补跌行情。九月最后两周，重磅政策连续出台，提振市场信心，</w:t>
      </w:r>
      <w:r>
        <w:rPr>
          <w:rFonts w:cs="宋体;SimSun" w:ascii="宋体;SimSun" w:hAnsi="宋体;SimSun"/>
          <w:color w:val="000000"/>
          <w:kern w:val="0"/>
        </w:rPr>
        <w:t>A</w:t>
      </w:r>
      <w:r>
        <w:rPr>
          <w:rFonts w:ascii="宋体;SimSun" w:hAnsi="宋体;SimSun" w:cs="宋体;SimSun"/>
          <w:color w:val="000000"/>
          <w:kern w:val="0"/>
        </w:rPr>
        <w:t>股大幅拉升。</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上证指数重返</w:t>
      </w:r>
      <w:r>
        <w:rPr>
          <w:rFonts w:cs="宋体;SimSun" w:ascii="宋体;SimSun" w:hAnsi="宋体;SimSun"/>
          <w:color w:val="000000"/>
          <w:kern w:val="0"/>
        </w:rPr>
        <w:t>3000</w:t>
      </w:r>
      <w:r>
        <w:rPr>
          <w:rFonts w:ascii="宋体;SimSun" w:hAnsi="宋体;SimSun" w:cs="宋体;SimSun"/>
          <w:color w:val="000000"/>
          <w:kern w:val="0"/>
        </w:rPr>
        <w:t>点，两市成交额亦回到万亿元以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w:t>
      </w:r>
      <w:r>
        <w:rPr>
          <w:rFonts w:cs="宋体;SimSun" w:ascii="宋体;SimSun" w:hAnsi="宋体;SimSun"/>
          <w:color w:val="000000"/>
          <w:kern w:val="0"/>
        </w:rPr>
        <w:t>A</w:t>
      </w:r>
      <w:r>
        <w:rPr>
          <w:rFonts w:ascii="宋体;SimSun" w:hAnsi="宋体;SimSun" w:cs="宋体;SimSun"/>
          <w:color w:val="000000"/>
          <w:kern w:val="0"/>
        </w:rPr>
        <w:t>股成交额达</w:t>
      </w:r>
      <w:r>
        <w:rPr>
          <w:rFonts w:cs="宋体;SimSun" w:ascii="宋体;SimSun" w:hAnsi="宋体;SimSun"/>
          <w:color w:val="000000"/>
          <w:kern w:val="0"/>
        </w:rPr>
        <w:t>2.61</w:t>
      </w:r>
      <w:r>
        <w:rPr>
          <w:rFonts w:ascii="宋体;SimSun" w:hAnsi="宋体;SimSun" w:cs="宋体;SimSun"/>
          <w:color w:val="000000"/>
          <w:kern w:val="0"/>
        </w:rPr>
        <w:t>万亿，创历史新高。报告期内，组合的债券资产维持短久期利率债配置，权益资产在行业和风格的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基本面修复斜率和政策发力节奏将成为影响债市的主要因素。考虑生产延续韧性，政府债发行提速拉动基建投资，经济延续企稳态势，同比增速或在四季度保持平稳。但是外部环境更趋严峻复杂，国内新旧动能转换的大背景下，经济仍然面临供需结构不平衡的问题。四季度，财政和地产政策的发力节奏，对应出台后的实际效果、居民就业和收入的改善情况，以及消费的反弹力度仍是潜在预期差。受基数效应影响，</w:t>
      </w:r>
      <w:r>
        <w:rPr>
          <w:rFonts w:cs="宋体;SimSun" w:ascii="宋体;SimSun" w:hAnsi="宋体;SimSun"/>
          <w:color w:val="000000"/>
          <w:kern w:val="0"/>
        </w:rPr>
        <w:t>CPI</w:t>
      </w:r>
      <w:r>
        <w:rPr>
          <w:rFonts w:ascii="宋体;SimSun" w:hAnsi="宋体;SimSun" w:cs="宋体;SimSun"/>
          <w:color w:val="000000"/>
          <w:kern w:val="0"/>
        </w:rPr>
        <w:t>同比或延续温和上涨，但是核心通胀面临一定压力，美国经济下行压力显现，国内房地产依然处于调整阶段，</w:t>
      </w:r>
      <w:r>
        <w:rPr>
          <w:rFonts w:cs="宋体;SimSun" w:ascii="宋体;SimSun" w:hAnsi="宋体;SimSun"/>
          <w:color w:val="000000"/>
          <w:kern w:val="0"/>
        </w:rPr>
        <w:t>PPI</w:t>
      </w:r>
      <w:r>
        <w:rPr>
          <w:rFonts w:ascii="宋体;SimSun" w:hAnsi="宋体;SimSun" w:cs="宋体;SimSun"/>
          <w:color w:val="000000"/>
          <w:kern w:val="0"/>
        </w:rPr>
        <w:t>同比或延续弱势，央行表示将把维护价格稳定、推动价格温和回升作为把握货币政策的重要考量，预计流动性仍偏呵护。政策方面，八月以来地方债发行明显提速，后续供给或保持高位，有助于形成更多实物工作量。预计四季度财政仍将加力提效来托底基建，九月底央行宣布降准、降低政策利率和存量房贷利率，坚持支持性的货币政策立场，四季度金融支持实体经济的效力有望持续显现，预计资金面保持平稳。对于债券市场，我们认为四季度或将呈现震荡偏强的态势。权益方面，预计将有更多聚焦稳增长、稳信心、稳市场的政策进一步细化落地，稳固投资者信心。</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政治局会议分析研究当前经济形势，部署下一步经济工作，强调“要加大财政货币政策逆周期调节力度，保证必要的财政支出”，释放政策加码信号。会议提出“要努力提振资本市场，大力引导中长期资金入市，打通社保、保险、理财等资金入市堵点”。此外，央行提出创设两项新的货币政策工具支持股票市场稳定发展，为市场注入流动性，体现政策呵护资本市场的态度和决心。期待后续财政政策以及其他产业政策能够进一步协同配合，提振经济基本面，促进投资者信心回稳，支撑市场反弹。未来符合产业趋势、估值合理、基本面较为确定的优质标的值得关注。组合策略方面，债券端，我们计划继续保持组合的短久期利率债配置，并视组合规模情况，择机增加信用债的配置仓位。权益端，我们将继续保持组合权益仓位，争取能够把握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26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26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6,20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6,209.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48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2,57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1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2,8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3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9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3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40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0,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9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 泊 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汇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7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联重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0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6,997.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212.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6,209.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876.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9,26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0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105.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1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外汇管理局上海市分局公示上海汇管罚字</w:t>
      </w:r>
      <w:r>
        <w:rPr>
          <w:rFonts w:cs="宋体;SimSun" w:ascii="宋体;SimSun" w:hAnsi="宋体;SimSun"/>
        </w:rPr>
        <w:t>[2023]311122030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罚没共计</w:t>
      </w:r>
      <w:r>
        <w:rPr>
          <w:rFonts w:cs="宋体;SimSun" w:ascii="宋体;SimSun" w:hAnsi="宋体;SimSun"/>
        </w:rPr>
        <w:t>327.23</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3]8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14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96.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6.9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87,105.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2,872.1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18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829.2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设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103.5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万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709.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捷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463.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001.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22.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18.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7,551.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69,543.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2,66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22.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3,044.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0,694.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87,175.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0,770.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81,528.4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0,628.98</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50,899.4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2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02,721.9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02,721.9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本基金管理人已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起至</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以通讯方式召开了交银施罗德定期支付月月丰债券型证券投资基金基金份额持有人大会。根据计票结果，本次基金份额持有人大会的计票结果未满足以通讯方式有效召开基金份额持有人大会的条件。有关详情请查阅本基金管理人</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发布的《交银施罗德基金管理有限公司关于交银施罗德定期支付月月丰债券型证券投资基金基金份额持有人大会会议情况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