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均衡成长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均衡成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93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47,237,742.3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14,036,448.4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3,201,293.9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均衡成长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均衡成长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439,582.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0,272.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280,268.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51,163.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4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3,791,659.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103,642.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9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8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均衡成长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bl>
    <w:p>
      <w:pPr>
        <w:pStyle w:val="Normal"/>
        <w:spacing w:lineRule="auto" w:line="360"/>
        <w:jc w:val="center"/>
        <w:rPr/>
      </w:pPr>
      <w:r>
        <w:rPr>
          <w:rFonts w:ascii="宋体;SimSun" w:hAnsi="宋体;SimSun" w:cs="宋体;SimSun"/>
        </w:rPr>
        <w:t>交银均衡成长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末，市场在长时间回调后出现显著反弹，三部委政策显著呵护资本市场，投资人情绪逆转。</w:t>
      </w:r>
      <w:r>
        <w:rPr>
          <w:rFonts w:cs="宋体;SimSun" w:ascii="宋体;SimSun" w:hAnsi="宋体;SimSun"/>
          <w:color w:val="000000"/>
          <w:kern w:val="0"/>
        </w:rPr>
        <w:br/>
      </w:r>
      <w:r>
        <w:rPr>
          <w:rFonts w:ascii="宋体;SimSun" w:hAnsi="宋体;SimSun" w:cs="宋体;SimSun"/>
          <w:color w:val="000000"/>
          <w:kern w:val="0"/>
        </w:rPr>
        <w:t>　　宏观上，货币政策已经比较到位，但是市场上缺乏借款动力，这使得货币政策效果会受到显著影响。财政政策，尤其是资产负债表较好的中央财政政策成为市场关注的焦点，一旦财政政策力度到位，有望坚实逆转投资人预期。资本市场政策积极，尤其是央行新推出的工具在资本市场恐慌下跌中将会提供充裕的流动性支持，预计会显著化解市场过度下行风险。</w:t>
      </w:r>
      <w:r>
        <w:rPr>
          <w:rFonts w:cs="宋体;SimSun" w:ascii="宋体;SimSun" w:hAnsi="宋体;SimSun"/>
          <w:color w:val="000000"/>
          <w:kern w:val="0"/>
        </w:rPr>
        <w:br/>
      </w:r>
      <w:r>
        <w:rPr>
          <w:rFonts w:ascii="宋体;SimSun" w:hAnsi="宋体;SimSun" w:cs="宋体;SimSun"/>
          <w:color w:val="000000"/>
          <w:kern w:val="0"/>
        </w:rPr>
        <w:t>　　策略上，整体态度转向积极，但是在急涨之后，我们对估值过高，基本面中期很难跟上的品种进行了减仓。我们关注财政政策，目前的基础假设是足以扭转社会通缩预期，但是能否开启大周期还需观察。如此，结合货币政策和资本市场政策，市场很有可能进入成长股的投资时刻。如果财政政策力度足以开启新一轮地产周期，则顺周期品种的基本面和表现会强烈占优。</w:t>
      </w:r>
      <w:r>
        <w:rPr>
          <w:rFonts w:cs="宋体;SimSun" w:ascii="宋体;SimSun" w:hAnsi="宋体;SimSun"/>
          <w:color w:val="000000"/>
          <w:kern w:val="0"/>
        </w:rPr>
        <w:br/>
      </w:r>
      <w:r>
        <w:rPr>
          <w:rFonts w:ascii="宋体;SimSun" w:hAnsi="宋体;SimSun" w:cs="宋体;SimSun"/>
          <w:color w:val="000000"/>
          <w:kern w:val="0"/>
        </w:rPr>
        <w:t>　　在研究方面，我们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并围绕着安全和数据要素布局新发展方向；尤其重视人工智能实质受益方向的重点研究；（</w:t>
      </w:r>
      <w:r>
        <w:rPr>
          <w:rFonts w:cs="宋体;SimSun" w:ascii="宋体;SimSun" w:hAnsi="宋体;SimSun"/>
          <w:color w:val="000000"/>
          <w:kern w:val="0"/>
        </w:rPr>
        <w:t>2</w:t>
      </w:r>
      <w:r>
        <w:rPr>
          <w:rFonts w:ascii="宋体;SimSun" w:hAnsi="宋体;SimSun" w:cs="宋体;SimSun"/>
          <w:color w:val="000000"/>
          <w:kern w:val="0"/>
        </w:rPr>
        <w:t>）跟踪并更新在历史上积累下来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从一年甚至更长的时间维度看，我们还是会把更多的精力分配到各种细分成长型行业的研究上，提升组合的储备力量和深度。</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6,302,282.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6,302,282.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40,819.83</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40,819.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528,576.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20,417.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5,592,096.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81,652,314.75</w:t>
      </w:r>
      <w:r>
        <w:rPr>
          <w:rFonts w:ascii="宋体;SimSun" w:hAnsi="宋体;SimSun" w:cs="宋体;SimSun"/>
        </w:rPr>
        <w:t>元，占基金资产净值比例为</w:t>
      </w:r>
      <w:r>
        <w:rPr>
          <w:rFonts w:cs="宋体;SimSun" w:ascii="宋体;SimSun" w:hAnsi="宋体;SimSun"/>
        </w:rPr>
        <w:t>10.66%</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9,601,980.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605,7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1.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883.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39,9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4,649,967.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8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13,811.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50,100.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11,242.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160.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652,314.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7,6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580,269.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9,8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686,831.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6,2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77,237.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889,597.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1,3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88,82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3,1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05,293.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2,2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05,129.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3,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24,998.9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8,4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01,736.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0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33,143.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06,08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06,08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737.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40,819.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64,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41,6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737.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山东监管局公示鲁金罚决字</w:t>
      </w:r>
      <w:r>
        <w:rPr>
          <w:rFonts w:cs="宋体;SimSun" w:ascii="宋体;SimSun" w:hAnsi="宋体;SimSun"/>
        </w:rPr>
        <w:t>[2023]4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重汽财务有限公司</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4,392.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302,09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65,662.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8,272.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920,417.8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4,737.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21,012,970.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531,783.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64,865.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392.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441,387.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53,882.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4,036,448.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201,293.9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均衡成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均衡成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均衡成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均衡成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均衡成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均衡成长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均衡成长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5:00Z</dcterms:created>
  <dc:creator>yss</dc:creator>
  <dc:description/>
  <cp:keywords/>
  <dc:language>en-US</dc:language>
  <cp:lastModifiedBy>黄莹</cp:lastModifiedBy>
  <dcterms:modified xsi:type="dcterms:W3CDTF">2024-10-24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