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隆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758"/>
        <w:gridCol w:w="164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隆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07,772,113.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邮政储蓄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隆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2</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3</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21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53,998,547.05</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32,031,720.25</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741,846.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23</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隆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隆纯债债券</w:t>
            </w:r>
            <w:r>
              <w:rPr>
                <w:rFonts w:cs="宋体;SimSun" w:ascii="宋体;SimSun" w:hAnsi="宋体;SimSun"/>
                <w:szCs w:val="24"/>
                <w:lang w:eastAsia="zh-CN"/>
              </w:rPr>
              <w:t>D</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404,313.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6,739.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6.1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4,133.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70.8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82.6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3,364,237.6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865,542.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65,416.88</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隆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裕隆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隆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温和修复，生产活动表现尚可，出口在外需支撑下也有一定韧性，而房地产投资、居民消费延续弱势，物价水平低位改善。七月和九月底央行进行两次降息和一次降准。九月，政府债供给节奏加快以提振增长信心，但政策见效传导到实体部门融资需求改善有一定时滞。期间，债券市场收益率整体震荡中下行，曲线陡峭化。七月，央行超预期降息后债市快速走牛，随后阶段性调整。九月，在宽松预期下，债券市场行情重回上涨；月底，政治局会议推出增量政策，债市情绪短期承压，收益率不同幅度上行后利率债先行企稳，信用利差走阔。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二季度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6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超长债方面，三十年国债较上季度末小幅下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3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13BP</w:t>
      </w:r>
      <w:r>
        <w:rPr>
          <w:rFonts w:ascii="宋体;SimSun" w:hAnsi="宋体;SimSun" w:cs="宋体;SimSun"/>
          <w:color w:val="000000"/>
          <w:kern w:val="0"/>
        </w:rPr>
        <w:t>、</w:t>
      </w:r>
      <w:r>
        <w:rPr>
          <w:rFonts w:cs="宋体;SimSun" w:ascii="宋体;SimSun" w:hAnsi="宋体;SimSun"/>
          <w:color w:val="000000"/>
          <w:kern w:val="0"/>
        </w:rPr>
        <w:t>19BP</w:t>
      </w:r>
      <w:r>
        <w:rPr>
          <w:rFonts w:ascii="宋体;SimSun" w:hAnsi="宋体;SimSun" w:cs="宋体;SimSun"/>
          <w:color w:val="000000"/>
          <w:kern w:val="0"/>
        </w:rPr>
        <w:t>、</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2.25%</w:t>
      </w:r>
      <w:r>
        <w:rPr>
          <w:rFonts w:ascii="宋体;SimSun" w:hAnsi="宋体;SimSun" w:cs="宋体;SimSun"/>
          <w:color w:val="000000"/>
          <w:kern w:val="0"/>
        </w:rPr>
        <w:t>、</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5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维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组合整体久期的基础上，保持了部分优质银行二级资本债、中长久期利率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经济有望延续企稳态势，政府债发行提速拉动基建投资，稳增长定调积极，消费或有所改善。但外部环境更趋复杂，国内新旧动能转换的大背景下，经济仍然面临供需结构不平衡的问题。财政仍将加力提效来托底基建，九月底央行宣布降准、降低政策利率和存量房贷利率，坚持支持性的货币政策立场，四季度金融支持实体经济的效力有望持续显现，预计资金面或保持平稳。在缓解银行息差压力和稳增长诉求下，年内依然存在总量政策宽松的空间，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37,822,63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1,891,814.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824.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40,260.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56,24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24,119,147.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27,756.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8,446,756.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499,124.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3,145,369.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857,20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6,354,309.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51,784.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8,635.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1,891,814.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528,6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97,6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广发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43,514.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平安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02,754.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兴业银行二级</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81,617.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824.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四川监管局公示川金监罚决字</w:t>
      </w:r>
      <w:r>
        <w:rPr>
          <w:rFonts w:cs="宋体;SimSun" w:ascii="宋体;SimSun" w:hAnsi="宋体;SimSun"/>
        </w:rPr>
        <w:t>[2024]4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成都农村商业银行股份有限公司</w:t>
      </w:r>
      <w:r>
        <w:rPr>
          <w:rFonts w:cs="宋体;SimSun" w:ascii="宋体;SimSun" w:hAnsi="宋体;SimSun"/>
        </w:rPr>
        <w:t>2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外汇管理局安徽省分局公示皖汇检罚</w:t>
      </w:r>
      <w:r>
        <w:rPr>
          <w:rFonts w:cs="宋体;SimSun" w:ascii="宋体;SimSun" w:hAnsi="宋体;SimSun"/>
        </w:rPr>
        <w:t>[2023]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徽商银行股份有限公司</w:t>
      </w:r>
      <w:r>
        <w:rPr>
          <w:rFonts w:cs="宋体;SimSun" w:ascii="宋体;SimSun" w:hAnsi="宋体;SimSun"/>
        </w:rPr>
        <w:t>47.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安徽监管局公示皖金罚决字</w:t>
      </w:r>
      <w:r>
        <w:rPr>
          <w:rFonts w:cs="宋体;SimSun" w:ascii="宋体;SimSun" w:hAnsi="宋体;SimSun"/>
        </w:rPr>
        <w:t>[2023]1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徽商银行股份有限公司</w:t>
      </w:r>
      <w:r>
        <w:rPr>
          <w:rFonts w:cs="宋体;SimSun" w:ascii="宋体;SimSun" w:hAnsi="宋体;SimSun"/>
        </w:rPr>
        <w:t>39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平安银行股份有限公司罚没共计</w:t>
      </w:r>
      <w:r>
        <w:rPr>
          <w:rFonts w:cs="宋体;SimSun" w:ascii="宋体;SimSun" w:hAnsi="宋体;SimSun"/>
        </w:rPr>
        <w:t>6073.9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5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501,62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46,674.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056,247.4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隆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1,241,038.3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2,129,667.1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1,648,837.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885,661.9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41,846.3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8,891,328.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983,608.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53,998,547.0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2,031,720.2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41,846.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调整基金份额类别之间转换要求，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隆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隆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隆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隆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隆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隆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隆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1:00Z</dcterms:created>
  <dc:creator>yss</dc:creator>
  <dc:description/>
  <cp:keywords/>
  <dc:language>en-US</dc:language>
  <cp:lastModifiedBy>黄莹</cp:lastModifiedBy>
  <dcterms:modified xsi:type="dcterms:W3CDTF">2024-10-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