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20,667,340.2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15,552.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040,764.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765,378.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5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宏观经济处于弱复苏的态势，整体呈现内需弱、外需强的格局。三季度，股票市场波动加大。七月、八月，市场整体承压；九月开始，国内货币和财政政策持续发力，市场出现明显反弹。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恒生指数上涨</w:t>
      </w:r>
      <w:r>
        <w:rPr>
          <w:rFonts w:cs="宋体;SimSun" w:ascii="宋体;SimSun" w:hAnsi="宋体;SimSun"/>
          <w:color w:val="000000"/>
          <w:kern w:val="0"/>
        </w:rPr>
        <w:t>19.2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算力、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对市场走势持乐观的态度。一方面，国内经济政策的力度开始明显加大，一系列政策显示了决策层对经济和资本市场的高度重视，预计未来将有一系列更有利于企业盈利恢复的政策推出；另一方面，下半年美元大概率开启降息周期，对于中国为代表的新兴市场的流动性改善将大有帮助，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未来有望吸引海外资本流入。我们将积极寻找本轮周期中经营具备韧性、未来长期空间较大的优质成长类股票。</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980,34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980,34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77,80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68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861,84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44,155,304.42</w:t>
      </w:r>
      <w:r>
        <w:rPr>
          <w:rFonts w:ascii="宋体;SimSun" w:hAnsi="宋体;SimSun" w:cs="宋体;SimSun"/>
        </w:rPr>
        <w:t>元，占基金资产净值比例为</w:t>
      </w:r>
      <w:r>
        <w:rPr>
          <w:rFonts w:cs="宋体;SimSun" w:ascii="宋体;SimSun" w:hAnsi="宋体;SimSun"/>
        </w:rPr>
        <w:t>32.8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10,7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273,247.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375,35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24,8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35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64,7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40,10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825,042.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23,64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37,072.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62,65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0,86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6,389.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8,736.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8,417.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7,325.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0,20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55,304.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18,6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83,691.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60,95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07,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15,0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7,853.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7,279.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6,266.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2,289.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03,688.5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30,091,917.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71,603.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796,180.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0,667,340.2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