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招享一年持有期混合型基金中基金</w:t>
      </w:r>
      <w:r>
        <w:rPr>
          <w:rFonts w:cs="宋体;SimSun" w:ascii="宋体;SimSun" w:hAnsi="宋体;SimSun"/>
          <w:b/>
          <w:bCs/>
          <w:color w:val="000000"/>
          <w:sz w:val="48"/>
          <w:szCs w:val="30"/>
        </w:rPr>
        <w:t>(FOF)</w:t>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招享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6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480,997,070.6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5%×</w:t>
            </w:r>
            <w:r>
              <w:rPr>
                <w:rFonts w:ascii="宋体;SimSun" w:hAnsi="宋体;SimSun" w:cs="宋体;SimSun"/>
                <w:lang w:eastAsia="zh-CN"/>
              </w:rPr>
              <w:t>中债综合全价指数收益率</w:t>
            </w:r>
            <w:r>
              <w:rPr>
                <w:rFonts w:cs="宋体;SimSun" w:ascii="宋体;SimSun" w:hAnsi="宋体;SimSun"/>
                <w:lang w:eastAsia="zh-CN"/>
              </w:rPr>
              <w:t>+1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5</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57,922,554.61</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23,074,515.9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招享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招享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73,128.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7,090.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1,264.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4,446.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1,387,041.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426,727.9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8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招享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招享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85%×</w:t>
      </w:r>
      <w:r>
        <w:rPr>
          <w:rFonts w:ascii="宋体;SimSun" w:hAnsi="宋体;SimSun" w:cs="宋体;SimSun"/>
          <w:szCs w:val="21"/>
          <w:lang w:eastAsia="zh-CN"/>
        </w:rPr>
        <w:t>中债综合全价指数收益率</w:t>
      </w:r>
      <w:r>
        <w:rPr>
          <w:rFonts w:cs="宋体;SimSun" w:ascii="宋体;SimSun" w:hAnsi="宋体;SimSun"/>
          <w:szCs w:val="21"/>
          <w:lang w:eastAsia="zh-CN"/>
        </w:rPr>
        <w:t>+1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经济边际走弱，动能延续分化，外需和制造业投资保持韧性，但受限于地产低迷、消费走弱等因素影响，经济景气度有所下降。政策方面，一系列逆周期调节政策接连出台，特别是季末推出的货币金融政策“组合拳”，凸显政策层稳经济稳市场和提振微观主体信心的意图。海外方面，美联储降息周期正式开启，九月降息幅度达到</w:t>
      </w:r>
      <w:r>
        <w:rPr>
          <w:rFonts w:cs="宋体;SimSun" w:ascii="宋体;SimSun" w:hAnsi="宋体;SimSun"/>
          <w:color w:val="000000"/>
          <w:kern w:val="0"/>
        </w:rPr>
        <w:t>50BP</w:t>
      </w:r>
      <w:r>
        <w:rPr>
          <w:rFonts w:ascii="宋体;SimSun" w:hAnsi="宋体;SimSun" w:cs="宋体;SimSun"/>
          <w:color w:val="000000"/>
          <w:kern w:val="0"/>
        </w:rPr>
        <w:t>。降息交易成为三季度海外资产的交易主线，美元指数走弱，美债利率下行，美股及科技股震荡上行，黄金大幅上涨。权益市场方面，七月至九月中旬受基本面不及预期、风险偏好走弱等因素影响权益市场震荡回调，投资者情绪明显降温。九月下旬，伴随政策层面出现积极变化，带动风险偏好快速回升，权益市场大幅反弹。从风格看，前期调整时红利价值相对抗跌，但伴随市场反弹，科技成长明显占优。从行业看，直接受益于稳增长和资本市场改革等政策利好的行业涨幅居前，包括非银、地产和消费行业，计算机和传媒等科技行业亦有较大涨幅，而煤炭、石油石化和公用事业等偏防御属性的行业在风险偏好急剧抬升过程中涨幅落后。债市方面，三季度债市收益率在央行提示长端利率风险、货币政策宽松预期和稳增长政策出台等因素影响下呈震荡分化走势，曲线走陡，信用利差整体走阔。</w:t>
      </w:r>
      <w:r>
        <w:rPr>
          <w:rFonts w:cs="宋体;SimSun" w:ascii="宋体;SimSun" w:hAnsi="宋体;SimSun"/>
          <w:color w:val="000000"/>
          <w:kern w:val="0"/>
        </w:rPr>
        <w:br/>
      </w:r>
      <w:r>
        <w:rPr>
          <w:rFonts w:ascii="宋体;SimSun" w:hAnsi="宋体;SimSun" w:cs="宋体;SimSun"/>
          <w:color w:val="000000"/>
          <w:kern w:val="0"/>
        </w:rPr>
        <w:t>　　报告期内，我们对组合的波动性重新进行了调整，努力寻找波动与仓位间的平衡关系。尤其进入八月后，我们对于回撤的控制更加严格。但是在九月底的反弹中，我们没有迅速提升仓位并叠加弹性品种，而且债券类资产的反向跷跷板效应持续干扰组合表现，整体净值虽然在上行，但没有显示出很强的弹性。从结果来看，在一个权益资产价格快速上升的区间内，我们确实浪费了机会。但从另一个角度说，我们重要的初心就是控制住波动，方法还需要进一步调整。因此，我们未来的目标还是追求稳健平滑的收益，权益市场进入反弹区间后，机遇和风险同时爆发，我们将持续精进我们的投资方法，竭力维持净值稳步向上的趋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本轮政策的落地节奏和力度显著超出市场预期，但考虑到基本面的走势具有一定惯性，后续一方面需关注政策落地后经济的表现；另一方面也要密切跟踪相关配套政策的出台，特别是在财政、地产和消费等领域。海外来看，美国降息周期已经开启，但考虑到当前市场隐含的降息幅度比较激进，降息预期的摇摆可能对资本市场形成一定冲击。与此同时，美国大选选情、地缘政治局势演进的不确定性以及贸易环境恶化等外部风险亦需持续关注。股市方面，随着本轮各项政策的积极推进，投资者情绪得到显著改善，市场从短期超跌过渡到估值修复的阶段。向后看，市场延续升势需要逆周期政策的持续加码，期间伴随政策预期升温，或存在部分结构性机会。债市方面，近期债市调整主要源于经济预期和风险偏好的变化。向后展望，考虑到经济基本面仍需政策呵护，货币政策或仍将维持宽松，更为利好短端，但对长端而言，受增量财政政策预期和风险偏好提升的影响，或将维持震荡格局。此外，对于近期赎回可能引发的负反馈效应仍有待进一步观察。</w:t>
      </w:r>
    </w:p>
    <w:p>
      <w:pPr>
        <w:pStyle w:val="XBRLTitle2"/>
        <w:numPr>
          <w:ilvl w:val="1"/>
          <w:numId w:val="2"/>
        </w:numPr>
        <w:spacing w:lineRule="auto" w:line="360" w:before="156" w:after="0"/>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15,003.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15,003.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468,850.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16,398.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16,398.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3,707.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03,338.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586,722.09</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67,3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75,1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501,384.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99,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2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092.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44,5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015,003.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7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纸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8,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7,5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7,3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4,9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4,0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16,398.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16,398.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75,66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2,7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352,5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2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3,48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605.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528,682.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011.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5,039.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803,338.32</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0,86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6,68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2,533,656.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792,838.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招祥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051,117.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1,178,314.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5,817,455.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2,666,90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通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4,470,347.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0,360,26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长盛盛裕纯债</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845,667.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908,335.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84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91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中欧诚悦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015,977.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397,569.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3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富安徽省信用债指数</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755,014.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988,907.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0.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0.1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331.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921.9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339.4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439.1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971.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083.9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28.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28.36</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7,792,828.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5,171,453.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267.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707.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070,541.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200,645.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7,922,554.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3,074,515.9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招享一年持有期混合型基金中基金</w:t>
    </w:r>
    <w:r>
      <w:rPr>
        <w:rFonts w:cs="宋体;SimSun" w:ascii="宋体;SimSun" w:hAnsi="宋体;SimSun"/>
      </w:rPr>
      <w:t>(FOF)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6:00Z</dcterms:created>
  <dc:creator>yss</dc:creator>
  <dc:description/>
  <cp:keywords/>
  <dc:language>en-US</dc:language>
  <cp:lastModifiedBy>黄莹</cp:lastModifiedBy>
  <dcterms:modified xsi:type="dcterms:W3CDTF">2024-10-24T06:46: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