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0,195,928.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3,735,495.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460,432.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5,41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28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00,548.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8,904.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08,38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92,82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当前经济尚处于复苏进程中，低利率环境或将延续，且历经了较长期的供给端出清后，高股息传统行业的供需格局逐步走向平衡，有望迎来</w:t>
      </w:r>
      <w:r>
        <w:rPr>
          <w:rFonts w:cs="宋体;SimSun" w:ascii="宋体;SimSun" w:hAnsi="宋体;SimSun"/>
          <w:color w:val="000000"/>
          <w:kern w:val="0"/>
        </w:rPr>
        <w:t>ROE</w:t>
      </w:r>
      <w:r>
        <w:rPr>
          <w:rFonts w:ascii="宋体;SimSun" w:hAnsi="宋体;SimSun" w:cs="宋体;SimSun"/>
          <w:color w:val="000000"/>
          <w:kern w:val="0"/>
        </w:rPr>
        <w:t>和分红端的双重改善，因此中长期我们仍将持续关注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99,58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99,58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87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87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8,20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2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85,79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04,43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72,606.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9,088.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2,55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0,26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69,62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64,850.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4,74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67,84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126,008.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4</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96.4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2,143.6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7,401.5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52,837.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373,578.6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1</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7,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8,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5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4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7,3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3,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4,65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养元饮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60,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7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8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无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合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8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8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7,12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7,125.10</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指数投资前十名股票中存在流通受限情况的说明 </w:t>
      </w:r>
    </w:p>
    <w:tbl>
      <w:tblPr>
        <w:tblW w:w="5000" w:type="pct"/>
        <w:jc w:val="left"/>
        <w:tblInd w:w="0" w:type="dxa"/>
        <w:tblLayout w:type="fixed"/>
        <w:tblCellMar>
          <w:top w:w="0" w:type="dxa"/>
          <w:left w:w="0" w:type="dxa"/>
          <w:bottom w:w="0" w:type="dxa"/>
          <w:right w:w="0" w:type="dxa"/>
        </w:tblCellMar>
      </w:tblPr>
      <w:tblGrid>
        <w:gridCol w:w="856"/>
        <w:gridCol w:w="1028"/>
        <w:gridCol w:w="2339"/>
        <w:gridCol w:w="1682"/>
        <w:gridCol w:w="1312"/>
        <w:gridCol w:w="1627"/>
      </w:tblGrid>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121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君安</w:t>
            </w:r>
          </w:p>
        </w:tc>
        <w:tc>
          <w:tcPr>
            <w:tcW w:w="16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0,648.00</w:t>
            </w:r>
          </w:p>
        </w:tc>
        <w:tc>
          <w:tcPr>
            <w:tcW w:w="131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68</w:t>
            </w:r>
            <w:r>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重大事项</w:t>
            </w:r>
          </w:p>
        </w:tc>
      </w:tr>
    </w:tbl>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08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海通证券</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2,837.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无线</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80.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125.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合合</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195.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7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强邦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74.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28,659.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32,362.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71,562.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5,94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64,725.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837,876.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735,49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460,432.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541,110.8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41,110.8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