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进制造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进制造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4</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4</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5</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37,758,445.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6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27,150,020.2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08,425.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进制造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进制造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65,127.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455.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66,417.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41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1,294,565.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3,481.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6</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进制造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4.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先进制造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申银万国装备制造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8</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先进制造混合型证券投资基金基金份额持有人大会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自</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变更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发布的《交银施罗德基金管理有限公司关于交银施罗德先进制造混合型证券投资基金基金份额持有人大会（二次召开）表决结果暨决议生效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先进制造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5</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市场在长时间回调后出现显著反弹，三部委政策显著呵护资本市场，投资人情绪逆转。</w:t>
      </w:r>
      <w:r>
        <w:rPr>
          <w:rFonts w:cs="宋体;SimSun" w:ascii="宋体;SimSun" w:hAnsi="宋体;SimSun"/>
          <w:color w:val="000000"/>
          <w:kern w:val="0"/>
        </w:rPr>
        <w:br/>
      </w:r>
      <w:r>
        <w:rPr>
          <w:rFonts w:ascii="宋体;SimSun" w:hAnsi="宋体;SimSun" w:cs="宋体;SimSun"/>
          <w:color w:val="000000"/>
          <w:kern w:val="0"/>
        </w:rPr>
        <w:t>　　宏观上，货币政策已经比较到位，但是市场上缺乏借款动力，这使得货币政策效果会受到显著影响。财政政策，尤其是资产负债表较好的中央财政政策成为市场关注的焦点，一旦财政政策力度到位，有望坚实逆转投资人预期。资本市场政策积极，尤其是央行新推出的工具在资本市场恐慌下跌中将会提供充裕的流动性支持，预计会显著化解市场过度下行风险。</w:t>
      </w:r>
      <w:r>
        <w:rPr>
          <w:rFonts w:cs="宋体;SimSun" w:ascii="宋体;SimSun" w:hAnsi="宋体;SimSun"/>
          <w:color w:val="000000"/>
          <w:kern w:val="0"/>
        </w:rPr>
        <w:br/>
      </w:r>
      <w:r>
        <w:rPr>
          <w:rFonts w:ascii="宋体;SimSun" w:hAnsi="宋体;SimSun" w:cs="宋体;SimSun"/>
          <w:color w:val="000000"/>
          <w:kern w:val="0"/>
        </w:rPr>
        <w:t>　　策略上，整体态度转向积极，但是在急涨之后，我们对估值过高，基本面中期很难跟上的品种进行了减仓。我们关注财政政策，目前的基础假设是足以扭转社会通缩预期，但是能否开启大周期还需观察。如此，结合货币政策和资本市场政策，市场很有可能进入成长股的投资时刻。如果财政政策力度足以开启新一轮地产周期，则顺周期品种的基本面和表现会强烈占优。</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重视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到各种细分成长型行业的研究上，提升组合的储备力量和深度。</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833,5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5,833,59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9,22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9,225.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52,11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30,84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8,995,789.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45,970,728.91</w:t>
      </w:r>
      <w:r>
        <w:rPr>
          <w:rFonts w:ascii="宋体;SimSun" w:hAnsi="宋体;SimSun" w:cs="宋体;SimSun"/>
        </w:rPr>
        <w:t>元，占基金资产净值比例为</w:t>
      </w:r>
      <w:r>
        <w:rPr>
          <w:rFonts w:cs="宋体;SimSun" w:ascii="宋体;SimSun" w:hAnsi="宋体;SimSun"/>
        </w:rPr>
        <w:t>10.65%</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30,669,260.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298,4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83.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4,3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89,862,869.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0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26,695.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60,269.8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98,25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252.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970,728.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5,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48,571.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8,0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96,544.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6,6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370,712.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重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734,904.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铂科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8,5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59,85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4,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93,53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威复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8,0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25,722.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0,6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95,63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2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40,659.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1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16,44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76,20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76,204.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02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179,225.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77,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2,513.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6,6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3,021.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山东监管局公示鲁金罚决字</w:t>
      </w:r>
      <w:r>
        <w:rPr>
          <w:rFonts w:cs="宋体;SimSun" w:ascii="宋体;SimSun" w:hAnsi="宋体;SimSun"/>
        </w:rPr>
        <w:t>[2023]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重汽财务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7,17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5,771,121.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51,05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11,502.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1,930,848.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3,021.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进制造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48,070,04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11,98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874,569.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5,211.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94,593.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68,768.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7,150,020.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08,425.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进制造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先进制造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进制造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进制造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先进制造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交银施罗德先进制造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先进制造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先进制造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进制造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