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势行业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优势行业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027,489,781.6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灵活配置的混合型基金，属于基金中的较高风险品种，风险与预期收益介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由交银施罗德保本混合型证券投资基金转型为交银施罗德优势行业灵活配置混合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151,720.0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489,245.8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98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5,826,305.0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6</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6.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7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7.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2%</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保本混合型证券投资基金从</w:t>
      </w:r>
      <w:r>
        <w:rPr>
          <w:rFonts w:cs="宋体;SimSun" w:ascii="宋体;SimSun" w:hAnsi="宋体;SimSun"/>
          <w:szCs w:val="21"/>
          <w:lang w:eastAsia="zh-CN"/>
        </w:rPr>
        <w:t>201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起正式转型为交银施罗德优势行业灵活配置混合型证券投资基金，本表列示的是基金转型后的基金净值表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优势行业上述“自基金合同生效起至今”实际为“自基金转型起至今”，下同。</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保本混合型证券投资基金转型而来。基金转型日为</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本基金的投资转型期为交银施罗德保本混合型证券投资基金保本周期到期选择期截止日次日（即</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市场悲观情绪浓厚，大部分行业估值持续下降，但在季度末最后几天，随着货币政策加码放松，市场预期急剧转向，指数大幅反弹。在三季度，我们聚焦于尚有持续成长能力的个股及拥有一定股息率的金融板块，在三季度大部分时间略跑赢市场，但是最后几天由于整体组合弹性不足，跑输市场。突然的转变，我们认为“非一日之寒”，市场大部分行业估值已经大幅压缩，的确存在反弹的潜能，但对于这样的快速爆发，超出了预期。基本面的转变较难一蹴而就，面对大幅波动的市场，既不能被市场影响，也不能被我们过去的观点束缚，唯有理性客观地面对变化。目前，我们对未来的经济判断仍是逐渐趋稳，所以在组合上，我们可能利用此次大幅上涨兑现部分个股。我们将继续努力挖掘能够持续成长的公司，希望长期为持有人带来稳定的超额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7,858,043.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7,858,043.89</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195,131.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195,131.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694,483.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907,083.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3,654,742.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6,167,282.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096,448.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7,333.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4,356,379.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84,63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8,232,720.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3,240.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97,858,043.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71</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0,0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642,681.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5,77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713,2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6,9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608,997.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设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57,61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172,863.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26,8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134,2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7,2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706,444.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526,2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6035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兴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1,9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412,369.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许继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02,81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5,4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07,158.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195,131.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195,131.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195,131.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0,531,7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63,4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河南证监局给予许继电气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2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建设银行股份有限公司</w:t>
      </w:r>
      <w:r>
        <w:rPr>
          <w:rFonts w:cs="宋体;SimSun" w:ascii="宋体;SimSun" w:hAnsi="宋体;SimSun"/>
        </w:rPr>
        <w:t>2041.8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建设银行股份有限公司</w:t>
      </w:r>
      <w:r>
        <w:rPr>
          <w:rFonts w:cs="宋体;SimSun" w:ascii="宋体;SimSun" w:hAnsi="宋体;SimSun"/>
        </w:rPr>
        <w:t>17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3]3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罚款</w:t>
      </w:r>
      <w:r>
        <w:rPr>
          <w:rFonts w:cs="宋体;SimSun" w:ascii="宋体;SimSun" w:hAnsi="宋体;SimSun"/>
        </w:rPr>
        <w:t>553</w:t>
      </w:r>
      <w:r>
        <w:rPr>
          <w:rFonts w:ascii="宋体;SimSun" w:hAnsi="宋体;SimSun" w:cs="宋体;SimSun"/>
        </w:rPr>
        <w:t>万元人民币，没收违法所得</w:t>
      </w:r>
      <w:r>
        <w:rPr>
          <w:rFonts w:cs="宋体;SimSun" w:ascii="宋体;SimSun" w:hAnsi="宋体;SimSun"/>
        </w:rPr>
        <w:t>141.8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2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罚没共计</w:t>
      </w:r>
      <w:r>
        <w:rPr>
          <w:rFonts w:cs="宋体;SimSun" w:ascii="宋体;SimSun" w:hAnsi="宋体;SimSun"/>
        </w:rPr>
        <w:t>570.9738</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3]9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w:t>
      </w:r>
      <w:r>
        <w:rPr>
          <w:rFonts w:cs="宋体;SimSun" w:ascii="宋体;SimSun" w:hAnsi="宋体;SimSun"/>
        </w:rPr>
        <w:t>3664.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6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w:t>
      </w:r>
      <w:r>
        <w:rPr>
          <w:rFonts w:cs="宋体;SimSun" w:ascii="宋体;SimSun" w:hAnsi="宋体;SimSun"/>
        </w:rPr>
        <w:t>43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罚没共计</w:t>
      </w:r>
      <w:r>
        <w:rPr>
          <w:rFonts w:cs="宋体;SimSun" w:ascii="宋体;SimSun" w:hAnsi="宋体;SimSun"/>
        </w:rPr>
        <w:t>40.2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58,947.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0,682,675.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65,460.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4,907,083.3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65,914,592.6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564,374.3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9,989,185.3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7,489,781.6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保本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势行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势行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势行业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保本混合型证券投资基金保函》；</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上海源泰律师事务所出具的《关于申请募集交银施罗德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上海市通力律师事务所出具的《关于交银施罗德保本混合型证券投资基金保本周期到期转型方案及基金合同修改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优势行业灵活配置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势行业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4:00Z</dcterms:created>
  <dc:creator>yss</dc:creator>
  <dc:description/>
  <cp:keywords/>
  <dc:language>en-US</dc:language>
  <cp:lastModifiedBy>黄莹</cp:lastModifiedBy>
  <dcterms:modified xsi:type="dcterms:W3CDTF">2024-10-24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