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60,431,066.7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564,527.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64,495.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9,309,029.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37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市场悲观情绪浓厚，大部分行业估值持续下降，但在季度末最后几天，随着货币政策加码放松，市场预期急剧转向，指数大幅反弹。在三季度，我们聚焦于尚有持续成长能力的个股及拥有一定股息率的金融板块，在三季度大部分时间略跑赢市场，但是最后几天由于整体组合弹性不足，跑输市场。突然的转变，我们认为“非一日之寒”，市场大部分行业估值已经大幅压缩，的确存在反弹的潜能，但对于这样的快速爆发，超出了预期。基本面的转变较难一蹴而就，面对大幅波动的市场，既不能被市场影响，也不能被我们过去的观点束缚，唯有理性客观地面对变化。目前，我们对未来的经济判断仍是逐渐趋稳，所以在组合上，我们可能利用此次大幅上涨兑现部分个股。我们将继续努力挖掘能够持续成长的公司，希望长期为持有人带来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704,28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704,28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18,73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18,73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165,15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53,98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942,16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16,904,077.67</w:t>
      </w:r>
      <w:r>
        <w:rPr>
          <w:rFonts w:ascii="宋体;SimSun" w:hAnsi="宋体;SimSun" w:cs="宋体;SimSun"/>
        </w:rPr>
        <w:t>元，占基金资产净值比例为</w:t>
      </w:r>
      <w:r>
        <w:rPr>
          <w:rFonts w:cs="宋体;SimSun" w:ascii="宋体;SimSun" w:hAnsi="宋体;SimSun"/>
        </w:rPr>
        <w:t>7.43%</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070,490.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44,65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7,33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081,78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23,363.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751,37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8,800,205.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09,767.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2,057.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42,253.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04,077.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62,2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2,05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8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71,668.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97,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8,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28,65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7,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94,31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87,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921,39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0,199.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29,981.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88,474.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98,05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18,73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18,73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18,73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16,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5,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6,6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25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河南证监局给予许继电气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3]9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3664.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7,784.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863,374.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83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353,989.7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58,067,697.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63,368.7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0,431,066.7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