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2</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84,736,051.3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40,618,330.8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117,720.4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52,72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0,392.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94,95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7,806.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0,390,512.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70,583.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1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阿尔法核心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7.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阿尔法核心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市场悲观情绪浓厚，大部分行业估值持续下降，但在季度末最后几天，随着货币政策加码放松，市场预期急剧转向，指数大幅反弹。在三季度，我们聚焦于尚有持续成长能力的个股及拥有一定股息率的金融板块，在三季度大部分时间略跑赢市场，但是最后几天由于整体组合弹性不足，跑输市场。突然的转变，我们认为“非一日之寒”，市场大部分行业估值已经大幅压缩，的确存在反弹的潜能，但对于这样的快速爆发，超出了预期。基本面的转变较难一蹴而就，面对大幅波动的市场，既不能被市场影响，也不能被我们过去的观点束缚，唯有理性客观地面对变化。目前，我们对未来的经济判断仍是逐渐趋稳，所以在组合上，我们可能利用此次大幅上涨兑现部分个股。我们将继续努力挖掘能够持续成长的公司，希望长期为持有人带来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9,206,40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9,206,40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31,71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31,717.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43,43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09,04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590,60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7,4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2,9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0,719,885.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8,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15,47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3,77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8,903,594.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30,13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542,795.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4,276.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9,206,40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63,66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1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458,4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6,9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612,011.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5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54,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0,2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51,3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0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71,018.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5,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71,77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3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77,568.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91,8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7,5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10,54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31,717.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31,717.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31,717.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86,2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82,0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河南证监局给予许继电气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3]9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3664.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3,538.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5,385,365.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20,14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409,044.0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4,365,098.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15,542.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97,56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9,190.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44,329.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7,012.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0,618,330.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17,720.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4:00Z</dcterms:created>
  <dc:creator>yss</dc:creator>
  <dc:description/>
  <cp:keywords/>
  <dc:language>en-US</dc:language>
  <cp:lastModifiedBy>黄莹</cp:lastModifiedBy>
  <dcterms:modified xsi:type="dcterms:W3CDTF">2024-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