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67,717,456.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0,590.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3,999.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322,018.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市场行情，债市收益率呈现震荡先下后上的趋势。具体来看，七月由于金融和经济数据低于预期，债市情绪回暖，且跨月后资金面恢复明显，中短端品种下行幅度较大，收益率曲线呈现陡峭化。进入八月，由于市场对买卖国债操作担忧，市场出现震荡反复，债市情绪明显转弱，下半月资金面转松，利率债收益率重回下行，信用债窄幅波动，利差小幅上行。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月末，降准降息落地，稳增长政策出台叠加市场风险偏好回升，债市再度出现较大幅度的调整。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多数品种信用利差走阔幅度超</w:t>
      </w:r>
      <w:r>
        <w:rPr>
          <w:rFonts w:cs="宋体;SimSun" w:ascii="宋体;SimSun" w:hAnsi="宋体;SimSun"/>
          <w:color w:val="000000"/>
          <w:kern w:val="0"/>
        </w:rPr>
        <w:t>10BP</w:t>
      </w:r>
      <w:r>
        <w:rPr>
          <w:rFonts w:ascii="宋体;SimSun" w:hAnsi="宋体;SimSun" w:cs="宋体;SimSun"/>
          <w:color w:val="000000"/>
          <w:kern w:val="0"/>
        </w:rPr>
        <w:t>，信用债表现弱于利率债。</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同时适时增配了金融债和利率债品种，考虑到资金面在季度末潜在的波动，组合降低了杠杆水平，并在季度末市场出现调整时，小幅增加了债券仓位的配置，以优化组合的配置结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鉴于工业和制造业动能整体平稳、出口增速保持较强的韧性、调降存量房贷利率有助于刺激居民消费，政府债发行提速等因素陆续出台，宏观经济或将呈现筑底企稳态势，同比增速或在四季度保持平稳。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同比或延续区间震荡，跌幅收窄依赖内需政策落地效果，预计四季度国内通胀压力整体可控。考虑到缓解银行息差压力和稳增长诉求下，年内依然存在总量政策宽松的空间。综上所述，在实体经济温和复苏、通胀水平处于相对低位、总量政策存在空间以及机构配置力量支撑的背景下，四季度债券市场经过三季度的调整，已经出现了一定的配置价值，叠加资金面年内的波动市场或呈现震荡偏强的格局，基本面修复斜率和政策发力节奏对市场预期的影响较大，组合将在保持流动性的前提下合理利用杠杆，在短期调整中力求把握债券配置机会，并继续动态进行组合结构调整。</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548,20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548,20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509.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1.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592,07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6,426.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46,640.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1,58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93,8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3,4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097,820.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548,200.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成都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43,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2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眉山发展</w:t>
            </w:r>
            <w:r>
              <w:rPr>
                <w:rFonts w:cs="宋体;SimSun" w:ascii="宋体;SimSun" w:hAnsi="宋体;SimSun"/>
                <w:szCs w:val="24"/>
                <w:lang w:eastAsia="zh-CN"/>
              </w:rPr>
              <w:t>MTN002(</w:t>
            </w:r>
            <w:r>
              <w:rPr>
                <w:rFonts w:ascii="宋体;SimSun" w:hAnsi="宋体;SimSun" w:cs="宋体;SimSun"/>
                <w:szCs w:val="24"/>
                <w:lang w:eastAsia="zh-CN"/>
              </w:rPr>
              <w:t>科创票据</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0,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乌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0,9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8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虞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0,30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格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87,8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江萧山农村商业银行股份有限公司</w:t>
      </w:r>
      <w:r>
        <w:rPr>
          <w:rFonts w:cs="宋体;SimSun" w:ascii="宋体;SimSun" w:hAnsi="宋体;SimSun"/>
        </w:rPr>
        <w:t>4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1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61.09</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7,717,456.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717,456.2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82,707.3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82,707.3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54</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2,707.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2,707.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78,568,353.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78,568,353.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7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7,140,620.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87,140,620.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8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