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710,068.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875,686.6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834,381.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2,196.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39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9.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221.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22,99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3,258.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信用债也随之波动；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至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组合继续维持高比例的转债和股票资产配置，具备较高的权益敞口。转债个券选择上关注正股景气度和基本面的变化，组合有较高的仓位配置了估值偏低的偏股型转债以及金融行业的转债，此外择机加仓了价格下跌较多且风险相对可控的偏债型标的。权益资产的配置上相对比较均衡，以估值具有安全边际的公用事业品种为底仓配置，同时也布局了跟踪到的个股基本面有边际变化或者景气度有提升的中小盘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权益方面，股票市场情绪大幅回暖，当前估值仍然处于相对合理的水平，在经济弱复苏且宏观流动性维持温和偏松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5,6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5,6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02,24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2,24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75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4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80,35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3,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10,72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7,59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89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7,38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5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55,600.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2,6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55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121.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84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74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3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8,5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513.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77,735.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2,249.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053.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51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4,22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财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177.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64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浙江证监局给予财通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安徽证监局给予华安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全国股转公司给予浙商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2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8,83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0,287.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3,745.9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04,05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4,22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8,17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2,64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2,98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4,51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3,198.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4,66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9,70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6,28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0,76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1,657.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9,24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9,41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5,29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9,60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0,20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5,82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0,55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70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5,670.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9,78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4,31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58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9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6,38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7,16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0,94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6,02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8,74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64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268.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44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810.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8,95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77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优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87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5,23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71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36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18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288.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煜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75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47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13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翔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48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619.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86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95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84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1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86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31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82,64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82,43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7,277.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4,727.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74,233.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2,775.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75,686.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4,381.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