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884,747.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105.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6,718.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81,828.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宏观经济处于弱复苏的态势，整体呈现内需弱、外需强的格局。三季度，股票市场波动加大。七月、八月，市场整体承压；九月开始，国内货币和财政政策持续发力，市场出现明显反弹。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恒生指数上涨</w:t>
      </w:r>
      <w:r>
        <w:rPr>
          <w:rFonts w:cs="宋体;SimSun" w:ascii="宋体;SimSun" w:hAnsi="宋体;SimSun"/>
          <w:color w:val="000000"/>
          <w:kern w:val="0"/>
        </w:rPr>
        <w:t>19.2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算力、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对市场走势持乐观的态度。一方面，国内经济政策的力度开始明显加大，一系列政策显示了决策层对经济和资本市场的高度重视，预计未来将有一系列更有利于企业盈利恢复的政策推出；另一方面，下半年美元大概率开启降息周期，对于中国为代表的新兴市场的流动性改善将大有帮助，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未来有望吸引海外资本流入。我们将积极寻找本轮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8,52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8,52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8,88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1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5,414.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271,496.43</w:t>
      </w:r>
      <w:r>
        <w:rPr>
          <w:rFonts w:ascii="宋体;SimSun" w:hAnsi="宋体;SimSun" w:cs="宋体;SimSun"/>
        </w:rPr>
        <w:t>元，占基金资产净值比例为</w:t>
      </w:r>
      <w:r>
        <w:rPr>
          <w:rFonts w:cs="宋体;SimSun" w:ascii="宋体;SimSun" w:hAnsi="宋体;SimSun"/>
        </w:rPr>
        <w:t>36.6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6,9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21,0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24,44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1,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57,02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8,914.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7,32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981.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115.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209.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020.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39.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79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1,496.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652.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047.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3,23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96,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8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36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586.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5,049.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60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3,764.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8,010.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239,309.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0,594.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5,156.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84,747.6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