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11,659,470.8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6,705,109.7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954,361.0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1,144.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14.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4,917.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40.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9,020,558.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73,997.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增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bl>
    <w:p>
      <w:pPr>
        <w:pStyle w:val="Normal"/>
        <w:spacing w:lineRule="auto" w:line="360"/>
        <w:jc w:val="center"/>
        <w:rPr/>
      </w:pPr>
      <w:r>
        <w:rPr>
          <w:rFonts w:ascii="宋体;SimSun" w:hAnsi="宋体;SimSun" w:cs="宋体;SimSun"/>
        </w:rPr>
        <w:t>交银增利增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市收益率呈现震荡下行的趋势。具体来看，七月央行超预期降息后，债市迅速走牛；八月，随着大型银行卖债以及城农商行交易行为的变化，利率债出现明显的调整，信用债也随之波动；八月中下旬以来，资金面明显转松，市场情绪有所好转，利率债明显修复，信用债窄幅波动。九月，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w:t>
      </w:r>
      <w:r>
        <w:rPr>
          <w:rFonts w:ascii="宋体;SimSun" w:hAnsi="宋体;SimSun" w:cs="宋体;SimSun"/>
          <w:color w:val="000000"/>
          <w:kern w:val="0"/>
        </w:rPr>
        <w:t>个基点，国内货币政策宽松的预期有所升温，债市显著上涨；月末，降准降息落地，稳增长政策出台市场风险偏好回升，债市再度出现调整。三季度，利率债表现略好于信用债，信用利差有所走阔。</w:t>
      </w:r>
      <w:r>
        <w:rPr>
          <w:rFonts w:cs="宋体;SimSun" w:ascii="宋体;SimSun" w:hAnsi="宋体;SimSun"/>
          <w:color w:val="000000"/>
          <w:kern w:val="0"/>
        </w:rPr>
        <w:br/>
      </w:r>
      <w:r>
        <w:rPr>
          <w:rFonts w:ascii="宋体;SimSun" w:hAnsi="宋体;SimSun" w:cs="宋体;SimSun"/>
          <w:color w:val="000000"/>
          <w:kern w:val="0"/>
        </w:rPr>
        <w:t>　　三季度，权益市场表现跌宕起伏。七月至九月中上旬，上市公司中期业绩集中发布，股票市场震荡调整，上半年表现强势的红利资产有所回调，此外消费板块表现也较为低迷。九月末，政策层面暖风频吹，相关会议的召开带动市场情绪回升，牵引增量资金持续入场，</w:t>
      </w:r>
      <w:r>
        <w:rPr>
          <w:rFonts w:cs="宋体;SimSun" w:ascii="宋体;SimSun" w:hAnsi="宋体;SimSun"/>
          <w:color w:val="000000"/>
          <w:kern w:val="0"/>
        </w:rPr>
        <w:t>A</w:t>
      </w:r>
      <w:r>
        <w:rPr>
          <w:rFonts w:ascii="宋体;SimSun" w:hAnsi="宋体;SimSun" w:cs="宋体;SimSun"/>
          <w:color w:val="000000"/>
          <w:kern w:val="0"/>
        </w:rPr>
        <w:t>股与</w:t>
      </w:r>
      <w:r>
        <w:rPr>
          <w:rFonts w:cs="宋体;SimSun" w:ascii="宋体;SimSun" w:hAnsi="宋体;SimSun"/>
          <w:color w:val="000000"/>
          <w:kern w:val="0"/>
        </w:rPr>
        <w:t>H</w:t>
      </w:r>
      <w:r>
        <w:rPr>
          <w:rFonts w:ascii="宋体;SimSun" w:hAnsi="宋体;SimSun" w:cs="宋体;SimSun"/>
          <w:color w:val="000000"/>
          <w:kern w:val="0"/>
        </w:rPr>
        <w:t>股均出现明显拉升。转债表现跟随正股，叠加信用风险担忧，七月至八月转债低价与高价指数均大幅调整。九月末，跟随正股有所反弹，转债溢价率被动压缩。</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基金的纯债资产维持中性久期，主要配置中高评级的信用债，组合减持了部分中等期限的信用债品种，并适时增配金融债和利率债品种，以进一步优化组合的配置结构。此外，组合继续维持较高的转债仓位。个券选择上同时注重安全边际和赔率，更加聚焦正股基本面。股票配置上按照合同规定保持低仓位，配置上相对比较均衡，以估值具有安全边际的公用事业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在实体经济温和复苏、机构配置力量变化以及总量政策存在空间的共同支撑下，债券市场或呈现震荡偏强的格局。经济动能方面，考虑生产延续韧性，政府债发行提速拉动基建投资，经济延续企稳态势，同比增速或在四季度保持平稳。通胀方面，受基数效应影响，</w:t>
      </w:r>
      <w:r>
        <w:rPr>
          <w:rFonts w:cs="宋体;SimSun" w:ascii="宋体;SimSun" w:hAnsi="宋体;SimSun"/>
          <w:color w:val="000000"/>
          <w:kern w:val="0"/>
        </w:rPr>
        <w:t>CPI</w:t>
      </w:r>
      <w:r>
        <w:rPr>
          <w:rFonts w:ascii="宋体;SimSun" w:hAnsi="宋体;SimSun" w:cs="宋体;SimSun"/>
          <w:color w:val="000000"/>
          <w:kern w:val="0"/>
        </w:rPr>
        <w:t>同比或延续温和上涨，</w:t>
      </w:r>
      <w:r>
        <w:rPr>
          <w:rFonts w:cs="宋体;SimSun" w:ascii="宋体;SimSun" w:hAnsi="宋体;SimSun"/>
          <w:color w:val="000000"/>
          <w:kern w:val="0"/>
        </w:rPr>
        <w:t>PPI</w:t>
      </w:r>
      <w:r>
        <w:rPr>
          <w:rFonts w:ascii="宋体;SimSun" w:hAnsi="宋体;SimSun" w:cs="宋体;SimSun"/>
          <w:color w:val="000000"/>
          <w:kern w:val="0"/>
        </w:rPr>
        <w:t>同比或延续弱势，预计四季度国内通胀压力整体可控。流动性方面，在缓解银行息差压力和稳增长诉求下，预计流动性环境仍将保持中性偏宽松的状态，为债市提供一定的支撑。权益方面，股票市场情绪大幅回暖，当前估值仍然处于相对合理的水平，在经济弱复苏且宏观流动性维持温和偏松的环境下，整体观点仍然维持相对偏积极。部分红利类资产仍然具备一定吸引力。此外，我们将继续关注成长板块的结构性机会。转债市场伴随股票市场明显反弹，目前转债估值有所修复但仍具备吸引力，部分标的结合正股基本面具有较高的赔率，整体维持对转债市场的看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60,62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60,62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900,64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900,64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1,206.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11,81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7,013.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401,29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9,5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987,579.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21,353.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6,989.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14,04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98,171.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9,4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3,4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360,620.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5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7,83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金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4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3,611.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64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5,72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1,7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2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2,165.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4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6,9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9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2,745.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5,8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5,77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85,230.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21,14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67,4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90,03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34,052.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70,180.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900,642.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46,18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85,23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0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35,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成都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71,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11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株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7,0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51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40,612.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1,89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27,013.8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05,256.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40,131.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33,989.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88,94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59,319.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78,198.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蒙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66,12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82,938.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68,677.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16,026.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47,036.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26,11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59,336.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36,013.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17,561.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95,678.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10,45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79,991.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22,952.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33,39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90,905.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35,68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96,079.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15,14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90,751.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5,769.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2,91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1,187.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54,269.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49,172.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56,37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7,937.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3,662.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2,836.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5,470.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3,532.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1,013.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1,975.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1,293.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6,34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39,991.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7,998.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志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3,049.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瑞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9,144.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3,726.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捷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7,607.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9,709.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1,93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2,501.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4,564.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5,544.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2,245.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3,956.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7,812.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0,802.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1,719.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3,363.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5,423.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3,907.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2,354.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2,60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6,621.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1,225.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0,253.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0,980.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孚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1,16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2,985.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9,950.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0,329.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2,104.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易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6,98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晓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4,642.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9,889.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耐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5,643.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5,73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5,683.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4,026.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0,782.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9,212.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3,752.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287.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03.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8,067,483.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12,980.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637,272.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47,575.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999,645.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06,195.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6,705,109.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54,361.0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0:00Z</dcterms:created>
  <dc:creator>yss</dc:creator>
  <dc:description/>
  <cp:keywords/>
  <dc:language>en-US</dc:language>
  <cp:lastModifiedBy>黄莹</cp:lastModifiedBy>
  <dcterms:modified xsi:type="dcterms:W3CDTF">2024-10-24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