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4,976,908.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0,914,127.6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062,780.7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04.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88.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752.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737.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78,959.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98,507.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4.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尽管资金面环境相对宽松，但因供给、基本面预期变化等因素，债市整体震荡。七月初，市场一度担心资金面及供给等因素，现券利率有所上行，但此后金融数据及政策利率下调促发债市大幅上涨；八月，因债市收益率下行较多，市场担心赎回等因素，收益率震荡调整，月末资金面明显转松后情绪有所好转。九月，海外降息打开国内政策利率下行空间，债市收益率快速下降；下旬，受政治局会议积极政策信号影响，债市收益率大幅回调。</w:t>
      </w:r>
      <w:r>
        <w:rPr>
          <w:rFonts w:cs="宋体;SimSun" w:ascii="宋体;SimSun" w:hAnsi="宋体;SimSun"/>
          <w:color w:val="000000"/>
          <w:kern w:val="0"/>
        </w:rPr>
        <w:br/>
      </w:r>
      <w:r>
        <w:rPr>
          <w:rFonts w:ascii="宋体;SimSun" w:hAnsi="宋体;SimSun" w:cs="宋体;SimSun"/>
          <w:color w:val="000000"/>
          <w:kern w:val="0"/>
        </w:rPr>
        <w:t>　　权益市场方面，市场在三季度前期主要关注中报业绩变化；九月下旬政策释放的积极信号促发市场大幅反弹，创业板表现好于沪深</w:t>
      </w:r>
      <w:r>
        <w:rPr>
          <w:rFonts w:cs="宋体;SimSun" w:ascii="宋体;SimSun" w:hAnsi="宋体;SimSun"/>
          <w:color w:val="000000"/>
          <w:kern w:val="0"/>
        </w:rPr>
        <w:t>300</w:t>
      </w:r>
      <w:r>
        <w:rPr>
          <w:rFonts w:ascii="宋体;SimSun" w:hAnsi="宋体;SimSun" w:cs="宋体;SimSun"/>
          <w:color w:val="000000"/>
          <w:kern w:val="0"/>
        </w:rPr>
        <w:t>指数。从行业看，前期相对弱势的非银、地产、商贸、餐饮旅游、计算机传媒涨幅明显，前期防御较强的电力公用、农业、银行、建筑涨幅较少。七月，在基本面相对稳定，联储降息预期的催化下，红利及低位品种具备一定相对收益，年中政治局会议后人民币明显升值，以及大规模设备更新和消费品以旧换新政策令市场对内需关注度明显提升。八月伊始，海外降息预期带来美股风格轮动，以及日本加息导致融资盘回流以及全球衰退预期，</w:t>
      </w:r>
      <w:r>
        <w:rPr>
          <w:rFonts w:cs="宋体;SimSun" w:ascii="宋体;SimSun" w:hAnsi="宋体;SimSun"/>
          <w:color w:val="000000"/>
          <w:kern w:val="0"/>
        </w:rPr>
        <w:t>A</w:t>
      </w:r>
      <w:r>
        <w:rPr>
          <w:rFonts w:ascii="宋体;SimSun" w:hAnsi="宋体;SimSun" w:cs="宋体;SimSun"/>
          <w:color w:val="000000"/>
          <w:kern w:val="0"/>
        </w:rPr>
        <w:t>股跟跌，全月市场先后在小盘、内需、红利等板块快速轮动。总的来看，八月中报预期较好的保险板块领涨，传媒、银行、家电以及食品饮料具备一定的防御性。八月，转债持续调整，低评级转债出现较大幅度回调，月末出现止跌企稳迹象；九月，市场前期没有太多关注热点，月中受美联储降息带来国内降息空间打开，以及彭博报道的关于地产政策提振，地产、有色相关行业及部分内需链出现反弹；九月下旬，受政治局等会议释放出的积极政策信号影响，市场大幅上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降低了利率品种久期。权益部分，组合在配置中逐步降低红利品种，维持或增加低位且景气持平或有改善行业的个股仓位：包括消费中中观数据较好的家电、汽零等方向；前期调整较多且具备性价比的传媒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重点关注国内政策以及中观行业景气情况，美联储降息节奏及海外需求变化。债券部分，组合以中短久期信用债和中短久期利率债为底仓，通过长端利率品种调整组合久期。权益部分，在市场估值修复到合理区间后，我们将更关注盈利增长带来的收益空间，挖掘中观出现积极变化的行业及具备配置性价比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9,876.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9,876.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15,588.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15,588.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0,105.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8,44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758.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96,774.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8,1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1,9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00,638.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8,1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2,3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1,8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0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8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5,0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6,6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2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39,876.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11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4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9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5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8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16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0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8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0,204.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0,29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59,398.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7,13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84,186.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339.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9,035.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15,588.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7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光大集团</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9,289.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2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广州城投</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5,80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2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川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8,8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上证</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0,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5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苏轨交</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8,83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749.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04,316.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692.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2,758.6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333.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769.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949.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17.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70.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16,732.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469,9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2,491.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291.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55,096.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0,410.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14,127.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62,780.7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6,153,289.9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6,153,289.9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9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0:00Z</dcterms:created>
  <dc:creator>yss</dc:creator>
  <dc:description/>
  <cp:keywords/>
  <dc:language>en-US</dc:language>
  <cp:lastModifiedBy>黄莹</cp:lastModifiedBy>
  <dcterms:modified xsi:type="dcterms:W3CDTF">2024-10-2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