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05,377,108.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30,878.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64,458.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481,996.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消费行业整体情况：（</w:t>
      </w:r>
      <w:r>
        <w:rPr>
          <w:rFonts w:cs="宋体;SimSun" w:ascii="宋体;SimSun" w:hAnsi="宋体;SimSun"/>
          <w:color w:val="000000"/>
          <w:kern w:val="0"/>
        </w:rPr>
        <w:t>1</w:t>
      </w:r>
      <w:r>
        <w:rPr>
          <w:rFonts w:ascii="宋体;SimSun" w:hAnsi="宋体;SimSun" w:cs="宋体;SimSun"/>
          <w:color w:val="000000"/>
          <w:kern w:val="0"/>
        </w:rPr>
        <w:t>）由于三季度整体处于消费传统淡季，整体数据并没有明显的好转，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仍然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去库存阶段，我们看到大部分公司二季报或者未来的三季报会出现明显的利润率同比下降（毛利率下降、费用率提高）以及现金流的环比下降。但是，如果把上市公司叠加整个渠道以及终端一起考虑的话，二、三季度的整体周转率已经开始慢慢恢复，预计随着整体渠道和终端去库存周期的结束，整个价值链有望明显企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1</w:t>
      </w:r>
      <w:r>
        <w:rPr>
          <w:rFonts w:ascii="宋体;SimSun" w:hAnsi="宋体;SimSun" w:cs="宋体;SimSun"/>
          <w:color w:val="000000"/>
          <w:kern w:val="0"/>
        </w:rPr>
        <w:t>）近期刺激经济政策不断出台，未来可能会进一步提高消费者的信心，以及提高整个社会的边际消费倾向。（</w:t>
      </w:r>
      <w:r>
        <w:rPr>
          <w:rFonts w:cs="宋体;SimSun" w:ascii="宋体;SimSun" w:hAnsi="宋体;SimSun"/>
          <w:color w:val="000000"/>
          <w:kern w:val="0"/>
        </w:rPr>
        <w:t>2</w:t>
      </w:r>
      <w:r>
        <w:rPr>
          <w:rFonts w:ascii="宋体;SimSun" w:hAnsi="宋体;SimSun" w:cs="宋体;SimSun"/>
          <w:color w:val="000000"/>
          <w:kern w:val="0"/>
        </w:rPr>
        <w:t>）预计大部分消费公司可能在三季报以后，全面下调盈利预测。由于之前整体消费估值水平已经下降到历史较低水平，估值基本上反映了盈利预测下调的预期。所以，即使三季度出现大幅下调盈利预测的情况，股价或者估值进一步下降的可能性并不大。（</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一些消费成长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120,72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120,72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65,02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9,26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515,00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9,230,957.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84,10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68,87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835,894.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5,120,72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04,3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1,29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16,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4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54,682.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6,5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6,283.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4,5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6,94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84,108.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5,9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81,212.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4,79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48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455,777.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29,261.7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5,947,721.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242,497.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813,110.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377,108.8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9</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