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24,914,884.7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102,419.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43,851.8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0,492,092.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00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6.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研究部助理总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整个</w:t>
      </w:r>
      <w:r>
        <w:rPr>
          <w:rFonts w:cs="宋体;SimSun" w:ascii="宋体;SimSun" w:hAnsi="宋体;SimSun"/>
          <w:color w:val="000000"/>
          <w:kern w:val="0"/>
        </w:rPr>
        <w:t>A</w:t>
      </w:r>
      <w:r>
        <w:rPr>
          <w:rFonts w:ascii="宋体;SimSun" w:hAnsi="宋体;SimSun" w:cs="宋体;SimSun"/>
          <w:color w:val="000000"/>
          <w:kern w:val="0"/>
        </w:rPr>
        <w:t>股宽幅震荡。三季度，国内整体宏观经济保持之前的趋势，由于对长期不确定性的担忧，市场相对弱势，估值继续收缩，避险类低估值资产持续走强，市场风险偏好持续下探。进入九月，美联储启动本轮货币周期的第一次降息，幅度略超于市场预期，同时九月底中央政治局会议及其后续一系列针对经济的改革举措使</w:t>
      </w:r>
      <w:r>
        <w:rPr>
          <w:rFonts w:cs="宋体;SimSun" w:ascii="宋体;SimSun" w:hAnsi="宋体;SimSun"/>
          <w:color w:val="000000"/>
          <w:kern w:val="0"/>
        </w:rPr>
        <w:t>A</w:t>
      </w:r>
      <w:r>
        <w:rPr>
          <w:rFonts w:ascii="宋体;SimSun" w:hAnsi="宋体;SimSun" w:cs="宋体;SimSun"/>
          <w:color w:val="000000"/>
          <w:kern w:val="0"/>
        </w:rPr>
        <w:t>股市场整体情绪大幅好转，估值快速修复，各指数短期快速上行。整个三季度，市场最终取得正收益。</w:t>
      </w:r>
      <w:r>
        <w:rPr>
          <w:rFonts w:cs="宋体;SimSun" w:ascii="宋体;SimSun" w:hAnsi="宋体;SimSun"/>
          <w:color w:val="000000"/>
          <w:kern w:val="0"/>
        </w:rPr>
        <w:br/>
      </w:r>
      <w:r>
        <w:rPr>
          <w:rFonts w:ascii="宋体;SimSun" w:hAnsi="宋体;SimSun" w:cs="宋体;SimSun"/>
          <w:color w:val="000000"/>
          <w:kern w:val="0"/>
        </w:rPr>
        <w:t>　　在上述市场环境中，本基金长期对市场保持乐观，三季度总体仓位较为稳定。在保持组合整体风格行业结构的前提下，本基金增持了部分超跌个股，同时根据基本面情况继续在个股进行优化调整。</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七月，党的二十届三中全会胜利召开，为进一步全面深化改革明确了方向和任务。放眼世界，中国面对的是百年未有之大变局。在全新的经济结构构建的过程中，以新质生产力为核心引领方向下，市场对传统经济周期波动规律的更新理解需要一定的认识过程。我们认为，迎接百年未有之大变局所带来的挑战与机遇，是中长期开启我国新的持续经济增长阶段的必经历程。而在这其中，独立自主的高端制造业及相关的能源、材料、技术所共同组成的完整产业链是中长期构筑我国在全球范围内核心竞争力的重中之重。在企业的不断发展当中，更具国际竞争力、技术创新力和产业领导力的上市公司的价值会被市场慢慢发现。围绕上述判断，本基金将更关注确定性与突破核心瓶颈的进程，我们将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326,43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326,43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7,6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7,62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17,64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23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644,939.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5,639,339.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1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49,092.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9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326,43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1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4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11,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9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3,0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90,167.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2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96,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79,2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5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96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7,4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7,4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0,2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7,6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8,3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9,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0,2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946.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3,29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3,237.4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70,226.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0,270,428.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88,726.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144,270.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914,884.7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yss</dc:creator>
  <dc:description/>
  <cp:keywords/>
  <dc:language>en-US</dc:language>
  <cp:lastModifiedBy>黄莹</cp:lastModifiedBy>
  <dcterms:modified xsi:type="dcterms:W3CDTF">2024-10-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