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721"/>
        <w:gridCol w:w="1721"/>
        <w:gridCol w:w="172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150,149,599.4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59,880,191.43</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6,599,783.54</w:t>
            </w:r>
            <w:r>
              <w:rPr/>
              <w:t>份</w:t>
            </w:r>
            <w:r>
              <w:rPr>
                <w:rFonts w:ascii="宋体;SimSun" w:hAnsi="宋体;SimSun" w:cs="宋体;SimSun"/>
                <w:lang w:eastAsia="zh-CN"/>
              </w:rPr>
              <w:t xml:space="preserve"> </w:t>
            </w:r>
          </w:p>
        </w:tc>
        <w:tc>
          <w:tcPr>
            <w:tcW w:w="172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93,669,624.5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5,920.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11,807.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5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9,360.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69,505.8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661.5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9,752,214.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4,277,950.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900,703.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3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5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9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如纯债债券、交银裕道纯债一年定期开放债券发起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出现大幅震荡。七月底，央行超预期降息后债市收益率快速下行，然后出现阶段性调整。九月初开始，债市行情重回上涨，随后临近九月底债市收益率快速上行。具体来看，七月初央行公告开展国债借入操作，并设立临时正、逆回购政策工具，市场出现波动；七月中旬公布的金融和经济数据低于预期，债市情绪回暖，中短端品种下行幅度较大，收益率曲线陡峭化。八月中旬起，债市成交量明显回落，叠加存单发行提价，债市震荡偏弱；八月下旬，大行持续买入短期限国债，同时央行加大逆回购投放，资金面明显转松，市场情绪有所好转。九月初，公布的</w:t>
      </w:r>
      <w:r>
        <w:rPr>
          <w:rFonts w:cs="宋体;SimSun" w:ascii="宋体;SimSun" w:hAnsi="宋体;SimSun"/>
          <w:color w:val="000000"/>
          <w:kern w:val="0"/>
        </w:rPr>
        <w:t>PMI</w:t>
      </w:r>
      <w:r>
        <w:rPr>
          <w:rFonts w:ascii="宋体;SimSun" w:hAnsi="宋体;SimSun" w:cs="宋体;SimSun"/>
          <w:color w:val="000000"/>
          <w:kern w:val="0"/>
        </w:rPr>
        <w:t>数据低于市场预期；中旬，美联储超预期降息</w:t>
      </w:r>
      <w:r>
        <w:rPr>
          <w:rFonts w:cs="宋体;SimSun" w:ascii="宋体;SimSun" w:hAnsi="宋体;SimSun"/>
          <w:color w:val="000000"/>
          <w:kern w:val="0"/>
        </w:rPr>
        <w:t>50BP</w:t>
      </w:r>
      <w:r>
        <w:rPr>
          <w:rFonts w:ascii="宋体;SimSun" w:hAnsi="宋体;SimSun" w:cs="宋体;SimSun"/>
          <w:color w:val="000000"/>
          <w:kern w:val="0"/>
        </w:rPr>
        <w:t>，国内货币政策宽松预期升温，债市显著上涨，十年和三十年国债收益率突破历史新低至</w:t>
      </w:r>
      <w:r>
        <w:rPr>
          <w:rFonts w:cs="宋体;SimSun" w:ascii="宋体;SimSun" w:hAnsi="宋体;SimSun"/>
          <w:color w:val="000000"/>
          <w:kern w:val="0"/>
        </w:rPr>
        <w:t>2.04%</w:t>
      </w:r>
      <w:r>
        <w:rPr>
          <w:rFonts w:ascii="宋体;SimSun" w:hAnsi="宋体;SimSun" w:cs="宋体;SimSun"/>
          <w:color w:val="000000"/>
          <w:kern w:val="0"/>
        </w:rPr>
        <w:t>和</w:t>
      </w:r>
      <w:r>
        <w:rPr>
          <w:rFonts w:cs="宋体;SimSun" w:ascii="宋体;SimSun" w:hAnsi="宋体;SimSun"/>
          <w:color w:val="000000"/>
          <w:kern w:val="0"/>
        </w:rPr>
        <w:t>2.15%</w:t>
      </w:r>
      <w:r>
        <w:rPr>
          <w:rFonts w:ascii="宋体;SimSun" w:hAnsi="宋体;SimSun" w:cs="宋体;SimSun"/>
          <w:color w:val="000000"/>
          <w:kern w:val="0"/>
        </w:rPr>
        <w:t>；月末，央行在新闻发布会上宣布降准，并下调政策利率</w:t>
      </w:r>
      <w:r>
        <w:rPr>
          <w:rFonts w:cs="宋体;SimSun" w:ascii="宋体;SimSun" w:hAnsi="宋体;SimSun"/>
          <w:color w:val="000000"/>
          <w:kern w:val="0"/>
        </w:rPr>
        <w:t>20BP</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6</w:t>
      </w:r>
      <w:r>
        <w:rPr>
          <w:rFonts w:ascii="宋体;SimSun" w:hAnsi="宋体;SimSun" w:cs="宋体;SimSun"/>
          <w:color w:val="000000"/>
          <w:kern w:val="0"/>
        </w:rPr>
        <w:t>日，召开政治局会议，明确提及加力推出增量政策，加大逆周期调节力度，促进房地产市场止跌回稳，提振资本市场等措施，传递出稳增长、稳预期的重大决心，政治局会议后权益市场强势反弹，三十年和十年国债等长端利率快速上行，债市快速下跌。</w:t>
      </w:r>
      <w:r>
        <w:rPr>
          <w:rFonts w:cs="宋体;SimSun" w:ascii="宋体;SimSun" w:hAnsi="宋体;SimSun"/>
          <w:color w:val="000000"/>
          <w:kern w:val="0"/>
        </w:rPr>
        <w:br/>
      </w:r>
      <w:r>
        <w:rPr>
          <w:rFonts w:ascii="宋体;SimSun" w:hAnsi="宋体;SimSun" w:cs="宋体;SimSun"/>
          <w:color w:val="000000"/>
          <w:kern w:val="0"/>
        </w:rPr>
        <w:t>　　本报告期内，本基金在报告期内保持利率债为主、商业银行金融债为辅的投资策略，组合久期和杠杆均灵活调整，较为积极的参与利率债的波段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国内政策发力节奏和后续的基本面修复斜率，预计会是影响债市的主要因素。财政和地产政策的发力节奏，对应出台后的实际效果、居民就业和收入的改善情况，以及消费的反弹力度是潜在预期差。货币政策层面，由于央行表示将把维护价格稳定、推动价格温和回升作为货币政策重要考量，预计流动性层面仍偏呵护，在缓解银行息差压力和稳增长诉求下，年内依然存在总量政策宽松的空间。财政政策上，四季度财政或将加力提效来托底基建，后续地方债供给或保持高位，有助于形成更多实物工作量。对于债券市场，我们认为债市收益率在经历了九月底的调整之后，配置价值明显改善，随着央行降息的效果逐步体现，四季度债市或将呈现震荡偏强的态势。</w:t>
      </w:r>
      <w:r>
        <w:rPr>
          <w:rFonts w:cs="宋体;SimSun" w:ascii="宋体;SimSun" w:hAnsi="宋体;SimSun"/>
          <w:color w:val="000000"/>
          <w:kern w:val="0"/>
        </w:rPr>
        <w:br/>
      </w:r>
      <w:r>
        <w:rPr>
          <w:rFonts w:ascii="宋体;SimSun" w:hAnsi="宋体;SimSun" w:cs="宋体;SimSun"/>
          <w:color w:val="000000"/>
          <w:kern w:val="0"/>
        </w:rPr>
        <w:t>　　组合操作方面，组合将保持利率债为主、商业银行金融债为辅的投资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397,23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397,23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0,031,63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572.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0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1,730,744.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6,538.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5,430,694.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939,343.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397,232.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524,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396,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50,0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37,704.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580,8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56.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306.0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97,027.7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39,211,860.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040,149.6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6,932,680.2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4,739.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675,182.3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516.6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48,976,816.4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57,045,707.4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880,19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6,599,78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669,624.5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57,040,139.1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93,533,351.9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57,040,139.1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93,533,351.9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2.6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16,372,512.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5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16,372,512.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4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9,730,340.8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95,979,751.4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09,730,340.8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95,979,751.4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07</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7/1-2024/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4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0:00Z</dcterms:created>
  <dc:creator>yss</dc:creator>
  <dc:description/>
  <cp:keywords/>
  <dc:language>en-US</dc:language>
  <cp:lastModifiedBy>黄莹</cp:lastModifiedBy>
  <dcterms:modified xsi:type="dcterms:W3CDTF">2024-10-24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