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3,484,868.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3,017,082.55</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7,785.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02,787.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9.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5,452.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8.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96,978.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711.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增速预计进一步放缓。固定资产投资增长受基建和房地产投资拖累，维持在低增长水平。房地产政策在“国庆节”前大幅放松，短期对房地产销售起到明显的促进，但对房地产新开工、投资影响有时滞，三季度房地产投资增速预计将维持较大比例下滑；社会消费品零售总额同比增长整体处于偏弱水平。出口增速表现相对较好，但美国经济数据开始走弱，失业人数上升，美联储开启新一轮降息周期，趋弱的海外经济对出口持续高增长带来较大不确定性。国内经济增长压力较大，九月底新一轮刺激经济政策出台，房地产存量房贷利率下调、一线限购放松、发放消费券等一系列政策“组合拳”短期有助于扭转经济增长预期。</w:t>
      </w:r>
      <w:r>
        <w:rPr>
          <w:rFonts w:cs="宋体;SimSun" w:ascii="宋体;SimSun" w:hAnsi="宋体;SimSun"/>
          <w:color w:val="000000"/>
          <w:kern w:val="0"/>
        </w:rPr>
        <w:br/>
      </w:r>
      <w:r>
        <w:rPr>
          <w:rFonts w:ascii="宋体;SimSun" w:hAnsi="宋体;SimSun" w:cs="宋体;SimSun"/>
          <w:color w:val="000000"/>
          <w:kern w:val="0"/>
        </w:rPr>
        <w:t>　　从资本市场表现来看，上证指数走出</w:t>
      </w:r>
      <w:r>
        <w:rPr>
          <w:rFonts w:cs="宋体;SimSun" w:ascii="宋体;SimSun" w:hAnsi="宋体;SimSun"/>
          <w:color w:val="000000"/>
          <w:kern w:val="0"/>
        </w:rPr>
        <w:t>V</w:t>
      </w:r>
      <w:r>
        <w:rPr>
          <w:rFonts w:ascii="宋体;SimSun" w:hAnsi="宋体;SimSun" w:cs="宋体;SimSun"/>
          <w:color w:val="000000"/>
          <w:kern w:val="0"/>
        </w:rPr>
        <w:t>型反转，前期对经济增长担忧较多，市场以调整为主，高分红为代表的红利资产、出口相关的电力设备等表现出较明显的超额，新一轮刺激经济政策出台后，受益于政策放松的相关板块券商、地产、白酒等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海风等板块给组合带来较多正贡献，但配置的火电等标的则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货币政策、产业政策接连发力，后续预计财政政策还有进一步加大空间。从近期行业基本面来看，房地产放松政策出台后，部分城市“十一”期间销售成交同比大幅提升，市场有所回暖；家电、汽车行业的“以旧换新”补贴政策加快产品的更新换代周期，带动销量提升。重点城市“消费券”的发放，对消费形成一定的拉动。政策“组合拳”已经开始发力，前期的悲观预期有所修复，后续将重点跟踪相关刺激政策对经济基本面拉动的持续性和弹性。</w:t>
      </w:r>
      <w:r>
        <w:rPr>
          <w:rFonts w:cs="宋体;SimSun" w:ascii="宋体;SimSun" w:hAnsi="宋体;SimSun"/>
          <w:color w:val="000000"/>
          <w:kern w:val="0"/>
        </w:rPr>
        <w:br/>
      </w:r>
      <w:r>
        <w:rPr>
          <w:rFonts w:ascii="宋体;SimSun" w:hAnsi="宋体;SimSun" w:cs="宋体;SimSun"/>
          <w:color w:val="000000"/>
          <w:kern w:val="0"/>
        </w:rPr>
        <w:t>　　从资本市场角度来看，短期“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w:t>
      </w:r>
      <w:r>
        <w:rPr>
          <w:rFonts w:cs="宋体;SimSun" w:ascii="宋体;SimSun" w:hAnsi="宋体;SimSun"/>
          <w:color w:val="000000"/>
          <w:kern w:val="0"/>
        </w:rPr>
        <w:t>AI</w:t>
      </w:r>
      <w:r>
        <w:rPr>
          <w:rFonts w:ascii="宋体;SimSun" w:hAnsi="宋体;SimSun" w:cs="宋体;SimSun"/>
          <w:color w:val="000000"/>
          <w:kern w:val="0"/>
        </w:rPr>
        <w:t>产业链等细分领域的机会；同时，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28,36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28,36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42,53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04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46,969.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61,7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605,81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8,0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97,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87,08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19,1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89,339.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5,028,36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8,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4,45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3,2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2,68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1,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4,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3,62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5,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8,4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7,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9,3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中国证监会公示中国证监会</w:t>
      </w:r>
      <w:r>
        <w:rPr>
          <w:rFonts w:cs="宋体;SimSun" w:ascii="宋体;SimSun" w:hAnsi="宋体;SimSun"/>
        </w:rPr>
        <w:t>[2024]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证券股份有限公司合计没收违法所得</w:t>
      </w:r>
      <w:r>
        <w:rPr>
          <w:rFonts w:cs="宋体;SimSun" w:ascii="宋体;SimSun" w:hAnsi="宋体;SimSun"/>
        </w:rPr>
        <w:t>1,910,680.83</w:t>
      </w:r>
      <w:r>
        <w:rPr>
          <w:rFonts w:ascii="宋体;SimSun" w:hAnsi="宋体;SimSun" w:cs="宋体;SimSun"/>
        </w:rPr>
        <w:t>元，并处以</w:t>
      </w:r>
      <w:r>
        <w:rPr>
          <w:rFonts w:cs="宋体;SimSun" w:ascii="宋体;SimSun" w:hAnsi="宋体;SimSun"/>
        </w:rPr>
        <w:t>23,250,000</w:t>
      </w:r>
      <w:r>
        <w:rPr>
          <w:rFonts w:ascii="宋体;SimSun" w:hAnsi="宋体;SimSun" w:cs="宋体;SimSun"/>
        </w:rPr>
        <w:t>元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14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2,90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4,047.9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232,28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904.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86,293.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8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1,499.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50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17,08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7,785.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