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74,328,942.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2,950,817.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378,124.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968,129.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610.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002,501.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2,984.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145,51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167.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经济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末，联储开启降息进程，国内货币及财政政策进一步释放积极信号。美国大选期间，中美关系释放缓和信号，促使国内企业纷纷拓展海外市场，国内低成本制造优势和产业链协同效应将带来新的市场增长空间。市场层面，伴随政策在严监管和促发展的平衡呵护之下，投资人信心得到一定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政策的进一步实施，内需板块也有望在未来阶段性企稳。我们将继续重点关注</w:t>
      </w:r>
      <w:r>
        <w:rPr>
          <w:rFonts w:cs="宋体;SimSun" w:ascii="宋体;SimSun" w:hAnsi="宋体;SimSun"/>
          <w:color w:val="000000"/>
          <w:kern w:val="0"/>
        </w:rPr>
        <w:t>AI</w:t>
      </w:r>
      <w:r>
        <w:rPr>
          <w:rFonts w:ascii="宋体;SimSun" w:hAnsi="宋体;SimSun" w:cs="宋体;SimSun"/>
          <w:color w:val="000000"/>
          <w:kern w:val="0"/>
        </w:rPr>
        <w:t>产业在国内的落地发展。</w:t>
      </w:r>
      <w:r>
        <w:rPr>
          <w:rFonts w:cs="宋体;SimSun" w:ascii="宋体;SimSun" w:hAnsi="宋体;SimSun"/>
          <w:color w:val="000000"/>
          <w:kern w:val="0"/>
        </w:rPr>
        <w:br/>
      </w:r>
      <w:r>
        <w:rPr>
          <w:rFonts w:ascii="宋体;SimSun" w:hAnsi="宋体;SimSun" w:cs="宋体;SimSun"/>
          <w:color w:val="000000"/>
          <w:kern w:val="0"/>
        </w:rPr>
        <w:t>　　伴随深化国企改革行动计划的开始，以及中国特色估值体系的建立，今年以来国企长期折价的情况显著改善。此外，国有资本投资和运营平台在地方运行过程中扮演了更为重要的角色，一方面是承担存量资产交替中的保值增值使命；另一方面是通过改革在新的领域中进一步激发企业的发展潜力。国资委研究将市值管理纳入中央企业业绩考核，引导企业负责人更加关注、更加重视所控股上市公司的市场表现，及时运用市场化的增持、回购等手段来传递信心、稳定预期，加大现金分红力度，这是实实在在的利好国有企业的投资人。</w:t>
      </w:r>
      <w:r>
        <w:rPr>
          <w:rFonts w:cs="宋体;SimSun" w:ascii="宋体;SimSun" w:hAnsi="宋体;SimSun"/>
          <w:color w:val="000000"/>
          <w:kern w:val="0"/>
        </w:rPr>
        <w:br/>
      </w:r>
      <w:r>
        <w:rPr>
          <w:rFonts w:ascii="宋体;SimSun" w:hAnsi="宋体;SimSun" w:cs="宋体;SimSun"/>
          <w:color w:val="000000"/>
          <w:kern w:val="0"/>
        </w:rPr>
        <w:t>　　报告期内，本基金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展望未来一年，我们认为随着流动性的逐步改善，国内资本市场或将迎来较好的投资窗口期。国内经济磨底后将有所回稳，景气度变化或重回机构投资视野，我们将聚焦于景气度有所抬升的行业和细分领域。本基金会通过加强学习中央及地方国资部门的文件精神，力求把握最新改革方向，努力在混合所有制改革、管理层及核心员工激励、国资产业整合等几大维度进行布局，同时会聚焦受益于国资改革且能够分享红利的相关民企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212,63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5,212,63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12,04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12,04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28,38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00,690.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953,75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2,965,922.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917,6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967,47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828,04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417,1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560,8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292,2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63,34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5,212,635.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4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7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57,040.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5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74,173.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8,0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81,2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0,8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71,009.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18,079.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5,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67,47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942,6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17,66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0,3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17,1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60,80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5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9,537.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12,0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12,0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12,0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7,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31,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3,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3,695,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849,1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198,5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97,7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1,846,90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6,894,001.94</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0,776,46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245,00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821,896.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3,792.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300,690.2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2,244,936.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08,096.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34,206.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095.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428,325.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4,06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950,817.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78,124.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