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52,619,597.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52,619,597.9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20,970.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075.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315,318.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券市场震荡上涨，收益率曲线先平后陡。七月初，央行公告开展国债借入操作，并设立临时正、逆回购政策工具，收益率有所上行；下旬，央行超预期降息后收益率明显下行。八月初，受到债券供给增加和机构行为变化，债市有所调整；下旬，随着逆回购投放增加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预期；中旬，美联储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明显上涨，随后在降准降息落地后，稳增长政策预期提升，受到风险偏好提升影响，收益率再度上行。</w:t>
      </w:r>
      <w:r>
        <w:rPr>
          <w:rFonts w:cs="宋体;SimSun" w:ascii="宋体;SimSun" w:hAnsi="宋体;SimSun"/>
          <w:color w:val="000000"/>
          <w:kern w:val="0"/>
        </w:rPr>
        <w:br/>
      </w:r>
      <w:r>
        <w:rPr>
          <w:rFonts w:ascii="宋体;SimSun" w:hAnsi="宋体;SimSun" w:cs="宋体;SimSun"/>
          <w:color w:val="000000"/>
          <w:kern w:val="0"/>
        </w:rPr>
        <w:t>　　报告期内，组合维持以利率债和中高等级信用债配置为主的投资策略，基于对宏观经济的判断，结合市场收益率曲线形态变动调整了组合久期配置，以中短期杠杆和骑乘较好的品种和部分长债为主要配置，通过久期选择和精选品种利差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到财政货币政策逐步发力，经济或仍处于缓慢修复状态。经济动能方面，预计在政府债券发行提速之后，基建支出强度有望继续改善，地产政策密集出台后销售或有一定企稳，居民消费受到财政补贴利好，但中期来看仍取决于收入预期变化。通胀方面，食品涨价扰动消退后，非食品跌幅对通胀的影响或更加明显，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方面，考虑全球制造业周期见底，国际大宗商品价格或震荡回升，预计</w:t>
      </w:r>
      <w:r>
        <w:rPr>
          <w:rFonts w:cs="宋体;SimSun" w:ascii="宋体;SimSun" w:hAnsi="宋体;SimSun"/>
          <w:color w:val="000000"/>
          <w:kern w:val="0"/>
        </w:rPr>
        <w:t>PPI</w:t>
      </w:r>
      <w:r>
        <w:rPr>
          <w:rFonts w:ascii="宋体;SimSun" w:hAnsi="宋体;SimSun" w:cs="宋体;SimSun"/>
          <w:color w:val="000000"/>
          <w:kern w:val="0"/>
        </w:rPr>
        <w:t>同比或底部震荡。流动性方面，在存贷款利率下行以及降低实体融资成本诉求下，预计资金面或维持平稳宽松态势。整体来看，基本面仍处于筑底爬坡阶段，流动性或维持合理充裕，预计债市或将维持震荡偏强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品种与政策利率的利差处于中高水平，在资金面平稳下性价比依然较高。我们将继续采取中性灵活久期配置策略，并根据市场对经济和政策的预期差动态通过品种配置和期限选择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272,68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272,68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44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1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3,872,15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9,2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311,93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36,145.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36,65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92,775.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22,114.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272,68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25,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安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56,13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张家港农商三农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06,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72,8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重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73,48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2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湖南银行股份有限公司</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20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10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中山监管分局公示中金罚决字</w:t>
      </w:r>
      <w:r>
        <w:rPr>
          <w:rFonts w:cs="宋体;SimSun" w:ascii="宋体;SimSun" w:hAnsi="宋体;SimSun"/>
        </w:rPr>
        <w:t>[202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山农村商业银行股份有限公司</w:t>
      </w:r>
      <w:r>
        <w:rPr>
          <w:rFonts w:cs="宋体;SimSun" w:ascii="宋体;SimSun" w:hAnsi="宋体;SimSun"/>
        </w:rPr>
        <w:t>4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3]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银行股份有限公司</w:t>
      </w:r>
      <w:r>
        <w:rPr>
          <w:rFonts w:cs="宋体;SimSun" w:ascii="宋体;SimSun" w:hAnsi="宋体;SimSun"/>
        </w:rPr>
        <w:t>1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15.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103.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019.0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4,086,757.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6,396.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43,555.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2,619,597.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9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