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73,875,113.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0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54,789,099.52</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9,085,950.68</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1474"/>
        <w:gridCol w:w="1474"/>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9</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D</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19,650.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26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6,187.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530.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7,290,165.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768,262.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通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通纯债债券</w:t>
      </w:r>
      <w:r>
        <w:rPr>
          <w:rFonts w:cs="宋体;SimSun" w:ascii="宋体;SimSun" w:hAnsi="宋体;SimSun"/>
          <w:szCs w:val="21"/>
          <w:lang w:eastAsia="zh-CN"/>
        </w:rPr>
        <w:t>D</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呈现震荡下行的趋势。具体来看，七月，央行超预期降息后，债券收益率快速下行；八月，随着大型银行卖债以及城农商行交易行为的变化，利率债出现明显的调整和分化，收益率曲线有所增陡；八月中下旬以来，资金面明显转松，市场情绪好转，利率债明显修复，信用债窄幅波动。九月，月初公布的</w:t>
      </w:r>
      <w:r>
        <w:rPr>
          <w:rFonts w:cs="宋体;SimSun" w:ascii="宋体;SimSun" w:hAnsi="宋体;SimSun"/>
          <w:color w:val="000000"/>
          <w:kern w:val="0"/>
        </w:rPr>
        <w:t>PMI</w:t>
      </w:r>
      <w:r>
        <w:rPr>
          <w:rFonts w:ascii="宋体;SimSun" w:hAnsi="宋体;SimSun" w:cs="宋体;SimSun"/>
          <w:color w:val="000000"/>
          <w:kern w:val="0"/>
        </w:rPr>
        <w:t>数据低于预期，叠加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的预期快速升温，债市上涨；月末，降准降息落地，稳增长政策出台市场风险偏好回升，债市先涨后跌，波动幅度加大。三季度，利率债表现略好于信用债，信用利差有所走阔。截至九月末，一年国债较六月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本基金采取中等久期债券的重点配置，组合杠杆维持在中性区间，同时增配了部分优质品种债券，不断优化持仓结构，积极把握调仓的时机。</w:t>
      </w:r>
      <w:r>
        <w:rPr>
          <w:rFonts w:cs="宋体;SimSun" w:ascii="宋体;SimSun" w:hAnsi="宋体;SimSun"/>
          <w:color w:val="000000"/>
          <w:kern w:val="0"/>
        </w:rPr>
        <w:br/>
      </w:r>
      <w:r>
        <w:rPr>
          <w:rFonts w:ascii="宋体;SimSun" w:hAnsi="宋体;SimSun" w:cs="宋体;SimSun"/>
          <w:color w:val="000000"/>
          <w:kern w:val="0"/>
        </w:rPr>
        <w:t>　　在配置板块上，主要侧重于中等久期、中高评级的债券方向，控制偏低等级债券的占比，维持中高等级债券的占比，同时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的推出力度、金融机构的年末投资行为，以及海外风险的变化可能将对市场产生较大的影响。一是观察市场期盼的财政增发国债的力度和延续时间能否有效提振国内需求；二是海外特别是美国大选结果对我国经济的溢出效应，以及美联储是否持续超市场预期执行降息操作；三是国内外政策逻辑的变化下，金融机构和居民在年末的投资行为变化是否会影响到市场的走势。</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8,397,61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8,397,61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72,266.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6,59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8,74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635,22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8,2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131,461.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94,69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6,11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22,951.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958,99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999,826.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8,397,613.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90,6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44,5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55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四川债</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31,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5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新疆债</w:t>
            </w:r>
            <w:r>
              <w:rPr>
                <w:rFonts w:cs="宋体;SimSun" w:ascii="宋体;SimSun" w:hAnsi="宋体;SimSun"/>
                <w:szCs w:val="24"/>
                <w:lang w:eastAsia="zh-CN"/>
              </w:rPr>
              <w:t>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40,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甘肃</w:t>
            </w:r>
            <w:r>
              <w:rPr>
                <w:rFonts w:cs="宋体;SimSun" w:ascii="宋体;SimSun" w:hAnsi="宋体;SimSun"/>
                <w:szCs w:val="24"/>
                <w:lang w:eastAsia="zh-CN"/>
              </w:rPr>
              <w:t>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19,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68.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009,794.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0,68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08,743.1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4,001,465.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739,872.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687,548.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578,043.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899,914.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231,965.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789,099.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085,950.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起对本基金增加</w:t>
      </w:r>
      <w:r>
        <w:rPr>
          <w:rFonts w:cs="宋体;SimSun" w:ascii="宋体;SimSun" w:hAnsi="宋体;SimSun"/>
          <w:color w:val="000000"/>
          <w:szCs w:val="21"/>
        </w:rPr>
        <w:t>D</w:t>
      </w:r>
      <w:r>
        <w:rPr>
          <w:rFonts w:ascii="宋体;SimSun" w:hAnsi="宋体;SimSun" w:cs="宋体;SimSun"/>
          <w:color w:val="000000"/>
          <w:szCs w:val="21"/>
        </w:rPr>
        <w:t>类基金份额，调整基金份额类别之间转换要求，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yss</dc:creator>
  <dc:description/>
  <cp:keywords/>
  <dc:language>en-US</dc:language>
  <cp:lastModifiedBy>黄莹</cp:lastModifiedBy>
  <dcterms:modified xsi:type="dcterms:W3CDTF">2024-10-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