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4,228,652.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7,634,698.6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593,954.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9,73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612.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089.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591.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843,700.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95,783.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信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信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w:t>
      </w:r>
      <w:r>
        <w:rPr>
          <w:rFonts w:cs="宋体;SimSun" w:ascii="宋体;SimSun" w:hAnsi="宋体;SimSun"/>
          <w:color w:val="000000"/>
          <w:kern w:val="0"/>
        </w:rPr>
        <w:t>2024</w:t>
      </w:r>
      <w:r>
        <w:rPr>
          <w:rFonts w:ascii="宋体;SimSun" w:hAnsi="宋体;SimSun" w:cs="宋体;SimSun"/>
          <w:color w:val="000000"/>
          <w:kern w:val="0"/>
        </w:rPr>
        <w:t>年三季度，股票市场较大震荡。七月、八月是中报密集季节，市场以反馈中报情形为主。进入九月，国内外宏观政策都发生剧烈波动，引发投资者预期、行为发生显著调整。海外方面，美联储降息</w:t>
      </w:r>
      <w:r>
        <w:rPr>
          <w:rFonts w:cs="宋体;SimSun" w:ascii="宋体;SimSun" w:hAnsi="宋体;SimSun"/>
          <w:color w:val="000000"/>
          <w:kern w:val="0"/>
        </w:rPr>
        <w:t>50</w:t>
      </w:r>
      <w:r>
        <w:rPr>
          <w:rFonts w:ascii="宋体;SimSun" w:hAnsi="宋体;SimSun" w:cs="宋体;SimSun"/>
          <w:color w:val="000000"/>
          <w:kern w:val="0"/>
        </w:rPr>
        <w:t>个基点；国内方面，央行、证监会等部委出台一系列支持实体经济、促进消费、活跃金融市场的政策。受上述宏观政策的变动，资本市场出现急速上涨。</w:t>
      </w:r>
      <w:r>
        <w:rPr>
          <w:rFonts w:cs="宋体;SimSun" w:ascii="宋体;SimSun" w:hAnsi="宋体;SimSun"/>
          <w:color w:val="000000"/>
          <w:kern w:val="0"/>
        </w:rPr>
        <w:br/>
      </w:r>
      <w:r>
        <w:rPr>
          <w:rFonts w:ascii="宋体;SimSun" w:hAnsi="宋体;SimSun" w:cs="宋体;SimSun"/>
          <w:color w:val="000000"/>
          <w:kern w:val="0"/>
        </w:rPr>
        <w:t>　　回顾组合三季度的操作，我们仍以追求“确定性”为主进行股票仓位调整。“确定性”一方面来自对公司基本面和竞争优势的跟踪分析；另一方面来自公司估值体系的波动。七月、八月，我们根据中报和股价走势，进行阶段性的降仓和仓位调整。九月，我们再次增加股票仓位。总体而言，我们增加配置互联网、品牌消费等板块的标的，减少能源、制造领域个股。</w:t>
      </w:r>
      <w:r>
        <w:rPr>
          <w:rFonts w:cs="宋体;SimSun" w:ascii="宋体;SimSun" w:hAnsi="宋体;SimSun"/>
          <w:color w:val="000000"/>
          <w:kern w:val="0"/>
        </w:rPr>
        <w:br/>
      </w:r>
      <w:r>
        <w:rPr>
          <w:rFonts w:ascii="宋体;SimSun" w:hAnsi="宋体;SimSun" w:cs="宋体;SimSun"/>
          <w:color w:val="000000"/>
          <w:kern w:val="0"/>
        </w:rPr>
        <w:t>　　债券市场：回顾</w:t>
      </w:r>
      <w:r>
        <w:rPr>
          <w:rFonts w:cs="宋体;SimSun" w:ascii="宋体;SimSun" w:hAnsi="宋体;SimSun"/>
          <w:color w:val="000000"/>
          <w:kern w:val="0"/>
        </w:rPr>
        <w:t>2024</w:t>
      </w:r>
      <w:r>
        <w:rPr>
          <w:rFonts w:ascii="宋体;SimSun" w:hAnsi="宋体;SimSun" w:cs="宋体;SimSun"/>
          <w:color w:val="000000"/>
          <w:kern w:val="0"/>
        </w:rPr>
        <w:t>年三季度的市场行情，债市收益率呈现震荡先下后上的趋势。具体来看，七月由于金融和经济数据低于预期，债市情绪回暖，且跨月后资金面恢复明显，中短端品种下行幅度较大，收益率曲线呈现陡峭化。进入八月，由于市场对买卖国债操作担忧，市场出现震荡反复，债市情绪明显转弱，下半月资金面转松，利率债收益率重回下行，信用债窄幅波动，利差小幅上行。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月末，降准降息落地，稳增长政策出台叠加市场风险偏好回升，债市再度出现较大幅度的调整。截至九月末，一年国债较六月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多数品种信用利差走阔幅度超</w:t>
      </w:r>
      <w:r>
        <w:rPr>
          <w:rFonts w:cs="宋体;SimSun" w:ascii="宋体;SimSun" w:hAnsi="宋体;SimSun"/>
          <w:color w:val="000000"/>
          <w:kern w:val="0"/>
        </w:rPr>
        <w:t>10BP</w:t>
      </w:r>
      <w:r>
        <w:rPr>
          <w:rFonts w:ascii="宋体;SimSun" w:hAnsi="宋体;SimSun" w:cs="宋体;SimSun"/>
          <w:color w:val="000000"/>
          <w:kern w:val="0"/>
        </w:rPr>
        <w:t>，信用债表现弱于利率债。</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并结合市场情况，适时增配了金融债和利率债品种，小幅提升了组合久期，考虑到资金面在季度末潜在的波动，组合小幅降低了债券仓位，并进一步优化组合的配置结构。</w:t>
      </w:r>
      <w:r>
        <w:rPr>
          <w:rFonts w:cs="宋体;SimSun" w:ascii="宋体;SimSun" w:hAnsi="宋体;SimSun"/>
          <w:color w:val="000000"/>
          <w:kern w:val="0"/>
        </w:rPr>
        <w:br/>
      </w:r>
      <w:r>
        <w:rPr>
          <w:rFonts w:ascii="宋体;SimSun" w:hAnsi="宋体;SimSun" w:cs="宋体;SimSun"/>
          <w:color w:val="000000"/>
          <w:kern w:val="0"/>
        </w:rPr>
        <w:t>　　股票市场：展望未来三到六个月，我们对于股票市场变得更为乐观。（</w:t>
      </w:r>
      <w:r>
        <w:rPr>
          <w:rFonts w:cs="宋体;SimSun" w:ascii="宋体;SimSun" w:hAnsi="宋体;SimSun"/>
          <w:color w:val="000000"/>
          <w:kern w:val="0"/>
        </w:rPr>
        <w:t>1</w:t>
      </w:r>
      <w:r>
        <w:rPr>
          <w:rFonts w:ascii="宋体;SimSun" w:hAnsi="宋体;SimSun" w:cs="宋体;SimSun"/>
          <w:color w:val="000000"/>
          <w:kern w:val="0"/>
        </w:rPr>
        <w:t>）国内一系列支持实体，促进消费、活跃金融市场的政策显著超出我们的预期。这些实质的利好政策，极大推动投资者热情增加，推升其风险偏好。未来，我们认为，市场活跃度回升有望持续。我们将密切关注相关配套政策、措施的出台。伴随措施的落实，各上市公司有望走出不同的趋势；（</w:t>
      </w:r>
      <w:r>
        <w:rPr>
          <w:rFonts w:cs="宋体;SimSun" w:ascii="宋体;SimSun" w:hAnsi="宋体;SimSun"/>
          <w:color w:val="000000"/>
          <w:kern w:val="0"/>
        </w:rPr>
        <w:t>2</w:t>
      </w:r>
      <w:r>
        <w:rPr>
          <w:rFonts w:ascii="宋体;SimSun" w:hAnsi="宋体;SimSun" w:cs="宋体;SimSun"/>
          <w:color w:val="000000"/>
          <w:kern w:val="0"/>
        </w:rPr>
        <w:t>）我们仍坚守追求“确定性”收益为主的思路，控制仓位总量，积极挖掘个股。我们将密切关注三季报、四季度的公司经营数据的变化。在宏观政策显著改善情形下，哪些公司的经营活动受正面推动更明显？哪些公司率先出现改善？我们将积极寻找好的投资标的。</w:t>
      </w:r>
      <w:r>
        <w:rPr>
          <w:rFonts w:cs="宋体;SimSun" w:ascii="宋体;SimSun" w:hAnsi="宋体;SimSun"/>
          <w:color w:val="000000"/>
          <w:kern w:val="0"/>
        </w:rPr>
        <w:br/>
      </w:r>
      <w:r>
        <w:rPr>
          <w:rFonts w:ascii="宋体;SimSun" w:hAnsi="宋体;SimSun" w:cs="宋体;SimSun"/>
          <w:color w:val="000000"/>
          <w:kern w:val="0"/>
        </w:rPr>
        <w:t>　　综上，我们将维持股票部分中高仓位运行，并进行动态优化。我们将继续勤勉研究个股，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市场：展望</w:t>
      </w:r>
      <w:r>
        <w:rPr>
          <w:rFonts w:cs="宋体;SimSun" w:ascii="宋体;SimSun" w:hAnsi="宋体;SimSun"/>
          <w:color w:val="000000"/>
          <w:kern w:val="0"/>
        </w:rPr>
        <w:t>2024</w:t>
      </w:r>
      <w:r>
        <w:rPr>
          <w:rFonts w:ascii="宋体;SimSun" w:hAnsi="宋体;SimSun" w:cs="宋体;SimSun"/>
          <w:color w:val="000000"/>
          <w:kern w:val="0"/>
        </w:rPr>
        <w:t>年四季度，鉴于工业和制造业动能整体平稳、出口增速保持较强的韧性、调降存量房贷利率有助于刺激居民消费、政府债发行提速等因素陆续出台，宏观经济或将呈现筑底企稳态势，同比增速或在四季度保持平稳。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同比或延续区间震荡，跌幅收窄依赖内需政策落地效果，预计四季度国内通胀压力整体可控。考虑到缓解银行息差压力和稳增长诉求下，年内依然存在总量政策宽松的空间。综上所述，在实体经济温和复苏、通胀水平处于相对低位、总量政策存在空间以及机构配置力量支撑的背景下，四季度债券市场经过三季度的调整，已经出现了一定的配置价值，叠加资金面年内的波动市场或呈现震荡偏强的格局，基本面修复斜率和政策发力节奏对市场预期的影响较大，组合将在保持流动性的前提下合理利用杠杆，在短期调整中力求把握债券配置机会，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3,34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3,34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31,32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31,32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12,36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0,40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377,43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2,176,761.06</w:t>
      </w:r>
      <w:r>
        <w:rPr>
          <w:rFonts w:ascii="宋体;SimSun" w:hAnsi="宋体;SimSun" w:cs="宋体;SimSun"/>
        </w:rPr>
        <w:t>元，占基金资产净值比例为</w:t>
      </w:r>
      <w:r>
        <w:rPr>
          <w:rFonts w:cs="宋体;SimSun" w:ascii="宋体;SimSun" w:hAnsi="宋体;SimSun"/>
        </w:rPr>
        <w:t>5.5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48,56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80,0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0,6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1,583.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5,7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96,579.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809.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160.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4,196.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593.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6,761.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3,0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5,7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160.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2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7,0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99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2,812.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6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4,196.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普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9,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3,635.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02,630.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7,72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55,056.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31,323.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西海发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7,957.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特别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1,453.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5,65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4,8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7,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728.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75,564.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60,403.0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703,690.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194,630.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031.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71.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03,022.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32,547.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634,698.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93,954.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yss</dc:creator>
  <dc:description/>
  <cp:keywords/>
  <dc:language>en-US</dc:language>
  <cp:lastModifiedBy>黄莹</cp:lastModifiedBy>
  <dcterms:modified xsi:type="dcterms:W3CDTF">2024-10-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