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5,942,303.0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2,727,619.93</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14,683.07</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9,159.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4.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8,972.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5.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489,836.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512.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强化回报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center"/>
        <w:rPr/>
      </w:pPr>
      <w:r>
        <w:rPr>
          <w:rFonts w:ascii="宋体;SimSun" w:hAnsi="宋体;SimSun" w:cs="宋体;SimSun"/>
        </w:rPr>
        <w:t>交银强化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呈现震荡下行的趋势。具体来看，七月央行超预期降息后，债市迅速走牛；八月，随着大型银行卖债以及城农商行交易行为的变化，利率债出现明显的调整，信用债也随之波动；八月中下旬以来，资金面明显转松，市场情绪有所好转，利率债明显修复，信用债窄幅波动。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w:t>
      </w:r>
      <w:r>
        <w:rPr>
          <w:rFonts w:ascii="宋体;SimSun" w:hAnsi="宋体;SimSun" w:cs="宋体;SimSun"/>
          <w:color w:val="000000"/>
          <w:kern w:val="0"/>
        </w:rPr>
        <w:t>个基点，国内货币政策宽松的预期有所升温，债市显著上涨；月末，降准降息落地，稳增长政策出台市场风险偏好回升，债市再度出现调整。三季度，利率债表现略好于信用债，信用利差有所走阔。</w:t>
      </w:r>
      <w:r>
        <w:rPr>
          <w:rFonts w:cs="宋体;SimSun" w:ascii="宋体;SimSun" w:hAnsi="宋体;SimSun"/>
          <w:color w:val="000000"/>
          <w:kern w:val="0"/>
        </w:rPr>
        <w:br/>
      </w:r>
      <w:r>
        <w:rPr>
          <w:rFonts w:ascii="宋体;SimSun" w:hAnsi="宋体;SimSun" w:cs="宋体;SimSun"/>
          <w:color w:val="000000"/>
          <w:kern w:val="0"/>
        </w:rPr>
        <w:t>　　三季度，权益市场表现跌宕起伏。七月至九月中上旬，上市公司中期业绩集中发布，股票市场震荡调整。上半年，表现强势的红利资产有所回调，此外消费板块表现也较为低迷。九月末，政策层面暖风频吹，相关会议的召开带动市场情绪回升，牵引增量资金持续入场，</w:t>
      </w:r>
      <w:r>
        <w:rPr>
          <w:rFonts w:cs="宋体;SimSun" w:ascii="宋体;SimSun" w:hAnsi="宋体;SimSun"/>
          <w:color w:val="000000"/>
          <w:kern w:val="0"/>
        </w:rPr>
        <w:t>A</w:t>
      </w:r>
      <w:r>
        <w:rPr>
          <w:rFonts w:ascii="宋体;SimSun" w:hAnsi="宋体;SimSun" w:cs="宋体;SimSun"/>
          <w:color w:val="000000"/>
          <w:kern w:val="0"/>
        </w:rPr>
        <w:t>股与</w:t>
      </w:r>
      <w:r>
        <w:rPr>
          <w:rFonts w:cs="宋体;SimSun" w:ascii="宋体;SimSun" w:hAnsi="宋体;SimSun"/>
          <w:color w:val="000000"/>
          <w:kern w:val="0"/>
        </w:rPr>
        <w:t>H</w:t>
      </w:r>
      <w:r>
        <w:rPr>
          <w:rFonts w:ascii="宋体;SimSun" w:hAnsi="宋体;SimSun" w:cs="宋体;SimSun"/>
          <w:color w:val="000000"/>
          <w:kern w:val="0"/>
        </w:rPr>
        <w:t>股均出现明显拉升。转债表现跟随正股，叠加信用风险担忧，七月至八月转债低价与高价指数均大幅调整。九月末，跟随正股有所反弹，转债溢价率被动压缩。</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主要配置中高评级的信用债，组合减持了部分中等期限的信用债品种，并适时增配金融债和利率债品种，以进一步优化组合的配置结构。组合维持相对较高的转债仓位，转债个券选择上关注正股景气度和基本面的变化，组合有较高的仓位配置了估值合理的平衡型转债，整体维持估值性价比第一的择券标准。同时，组合维持较低的权益仓位，以降低组合波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在实体经济温和复苏、机构配置力量变化以及总量政策存在空间的共同支撑下，债券市场或呈现震荡偏强的格局。经济动能方面，考虑生产延续韧性，政府债发行提速拉动基建投资，经济延续企稳态势，同比增速或在四季度保持平稳。通胀方面，受基数效应影响，</w:t>
      </w:r>
      <w:r>
        <w:rPr>
          <w:rFonts w:cs="宋体;SimSun" w:ascii="宋体;SimSun" w:hAnsi="宋体;SimSun"/>
          <w:color w:val="000000"/>
          <w:kern w:val="0"/>
        </w:rPr>
        <w:t>CPI</w:t>
      </w:r>
      <w:r>
        <w:rPr>
          <w:rFonts w:ascii="宋体;SimSun" w:hAnsi="宋体;SimSun" w:cs="宋体;SimSun"/>
          <w:color w:val="000000"/>
          <w:kern w:val="0"/>
        </w:rPr>
        <w:t>同比或延续温和上涨，</w:t>
      </w:r>
      <w:r>
        <w:rPr>
          <w:rFonts w:cs="宋体;SimSun" w:ascii="宋体;SimSun" w:hAnsi="宋体;SimSun"/>
          <w:color w:val="000000"/>
          <w:kern w:val="0"/>
        </w:rPr>
        <w:t>PPI</w:t>
      </w:r>
      <w:r>
        <w:rPr>
          <w:rFonts w:ascii="宋体;SimSun" w:hAnsi="宋体;SimSun" w:cs="宋体;SimSun"/>
          <w:color w:val="000000"/>
          <w:kern w:val="0"/>
        </w:rPr>
        <w:t>同比或延续弱势，预计四季度国内通胀压力整体可控。流动性方面，在缓解银行息差压力和稳增长诉求下，预计流动性环境仍将保持中性偏宽松的状态，为债市提供一定的支撑。权益方面，股票市场情绪大幅回暖，当前估值仍然处于相对合理的水平，在经济弱复苏且宏观流动性维持温和偏松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80,72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80,72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8,439.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5,72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14,885.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1,31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65,268.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26,72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24,345.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53,075.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80,720.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乌经开</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23,2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4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济南能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7,31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浦发银行</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1,13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21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太原国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1,1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1,31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陕西证监局给予开源证券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46.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297,668.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9.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315,725.6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89,109.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66,923.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45,314.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7,178,86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2,641.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25,503.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09,392.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8,449.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07,62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26,458.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08,613.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57,87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54,010.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23,11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60,312.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8,294.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89,812.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59,876.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8,561.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5,781.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16,617.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48,369.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1,808.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2,74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1,523.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4,959.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7,049.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3,77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27,058.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8,234.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83,087.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42,067.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5,076.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6,912.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3,734.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3,007.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2,848.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5,626.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4,164.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5,553.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7,936.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0,77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7,059.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3,844.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4,776.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5,24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捷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0,16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燃</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2,927.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6,21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4,823.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洋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6,406.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0,812.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6,164.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1,137.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3,983.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1,211.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0,257.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8,451.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5,326.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9,340.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182.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9,797.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4,686.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3,398.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5,07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4,36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风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6,063.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7,242.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1,000.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0,57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4,781.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8,486.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1,443.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711.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9,372.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8,499.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0,471.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5,32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5,083.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氏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5,624.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8,986.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6,654.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0,142.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7,02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173.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7,884.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4,672.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0,969.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春</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268.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908,037.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9,380.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20.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95.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637.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93.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727,619.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4,683.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8,758,875.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8,758,875.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8.4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6:00Z</dcterms:created>
  <dc:creator>yss</dc:creator>
  <dc:description/>
  <cp:keywords/>
  <dc:language>en-US</dc:language>
  <cp:lastModifiedBy>黄莹</cp:lastModifiedBy>
  <dcterms:modified xsi:type="dcterms:W3CDTF">2024-10-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