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享稳健养老一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8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971,568,571.4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8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3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03,037,402.7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8,531,168.7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享稳健养老一年</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享稳健养老一年</w:t>
            </w:r>
            <w:r>
              <w:rPr>
                <w:rFonts w:cs="宋体;SimSun" w:ascii="宋体;SimSun" w:hAnsi="宋体;SimSun"/>
                <w:szCs w:val="24"/>
                <w:lang w:eastAsia="zh-CN"/>
              </w:rPr>
              <w:t>Y</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30,299.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410.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242,901.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668.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6,904,785.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45,233.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享稳健养老一年</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安享稳健养老一年</w:t>
      </w:r>
      <w:r>
        <w:rPr>
          <w:rFonts w:cs="宋体;SimSun" w:ascii="宋体;SimSun" w:hAnsi="宋体;SimSun"/>
        </w:rPr>
        <w:t>Y</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享稳健养老一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边际走弱，动能延续分化，外需和制造业投资保持韧性，但受限于地产低迷、消费走弱等因素影响，经济景气度有所下降。政策方面，一系列逆周期调节政策接连出台，特别是季末推出的货币金融政策“组合拳”，凸显政策层稳经济稳市场和提振微观主体信心的意图。海外方面，美联储降息周期正式开启，九月降息幅度达到</w:t>
      </w:r>
      <w:r>
        <w:rPr>
          <w:rFonts w:cs="宋体;SimSun" w:ascii="宋体;SimSun" w:hAnsi="宋体;SimSun"/>
          <w:color w:val="000000"/>
          <w:kern w:val="0"/>
        </w:rPr>
        <w:t>50BP</w:t>
      </w:r>
      <w:r>
        <w:rPr>
          <w:rFonts w:ascii="宋体;SimSun" w:hAnsi="宋体;SimSun" w:cs="宋体;SimSun"/>
          <w:color w:val="000000"/>
          <w:kern w:val="0"/>
        </w:rPr>
        <w:t>。降息交易成为三季度海外资产的交易主线，美元指数走弱，美债利率下行，美股及科技股震荡上行，黄金大幅上涨。权益市场方面，七月至九月中旬受基本面不及预期、风险偏好走弱等因素影响权益市场震荡回调，投资者情绪明显降温；九月下旬，伴随政策层面出现积极变化，带动风险偏好快速回升，权益市场大幅反弹。从风格看，前期调整时红利价值相对抗跌，但伴随市场反弹，科技成长明显占优。从行业看，直接受益于稳增长和资本市场改革等政策利好的行业涨幅居前，包括非银、地产和消费行业，计算机和传媒等科技行业亦有较大涨幅，而煤炭、石油石化和公用事业等偏防御属性的行业在风险偏好急剧抬升过程中涨幅落后。债市方面，三季度债市收益率在央行提示长端利率风险、货币政策宽松预期和稳增长政策出台等因素影响下呈震荡分化走势，曲线走陡，信用利差整体走阔。</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债券资产波动加大。临近季末，利率较大幅度上行，在观测到信用债在八月末调整后，我们降低了中长期纯债基金的配置。后续，我们会持续做好持仓债基的日常风险监控，通过每日净值监测识别异常波动，及时做好固定收益类资产的风险管理。权益资产方面，整体仓位较高，季初出于控制风险目的降低了一部分仓位，后续随市场上涨而提升仓位，结构上小幅降低了周期板块和</w:t>
      </w:r>
      <w:r>
        <w:rPr>
          <w:rFonts w:cs="宋体;SimSun" w:ascii="宋体;SimSun" w:hAnsi="宋体;SimSun"/>
          <w:color w:val="000000"/>
          <w:kern w:val="0"/>
        </w:rPr>
        <w:t>TMT</w:t>
      </w:r>
      <w:r>
        <w:rPr>
          <w:rFonts w:ascii="宋体;SimSun" w:hAnsi="宋体;SimSun" w:cs="宋体;SimSun"/>
          <w:color w:val="000000"/>
          <w:kern w:val="0"/>
        </w:rPr>
        <w:t>板块配置。其他类资产方面，逢低增配了黄金，尽可能拓展资产配置的有效前沿。我们会持续跟踪各类资产，做好多资产、多策略配置，力争实现长期相对稳健的收益，努力为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本轮政策的落地节奏和力度显著超出市场预期，但考虑到基本面的走势具有一定惯性，后续一方面需关注政策落地后经济的表现；另一方面也要密切跟踪相关配套政策的出台，特别是在财政、地产和消费等领域。海外来看，美国降息周期已经开启，但考虑到当前市场隐含的降息幅度比较激进，降息预期的摇摆可能对资本市场形成一定冲击。与此同时，美国大选选情、地缘政治局势演进的不确定性以及贸易环境恶化等外部风险亦需持续关注。股市方面，随着本轮各项政策的积极推进，投资者情绪得到显著改善，市场从短期超跌过渡到估值修复的阶段。向后看，市场延续升势需要逆周期政策的持续加码，期间伴随政策预期升温，或存在部分结构性机会。债市方面，近期债市调整主要源于经济预期和风险偏好的变化。向后展望，考虑到经济基本面仍需政策呵护，货币政策或仍将维持宽松，更为利好短端，但对长端而言，受增量财政政策预期和风险偏好提升的影响，或将维持震荡格局。此外，对于近期赎回可能引发的负反馈效应仍有待进一步观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346,864.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346,864.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2,022,173.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31,319.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31,319.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59,72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232.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5,367.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5,729,683.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859,3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9,317,656.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17,2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11,022.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06,303.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54,51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966,117.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4,2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5,5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6,6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1,387.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6,5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80,3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8,346,86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80,7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3,0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0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8,5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6,0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明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8,412.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协创数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6,6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2,0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5,1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族激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6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7,91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9,1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81,844.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475.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475.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31,319.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28,70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81,07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6,51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8,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0,5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517.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69,338.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274.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695.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6,54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585,367.12</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4,514,775.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8,191,805.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6,00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6,74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836,198.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9,510,95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9,579,540.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7,719,190.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中加纯债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1,92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885,035.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2,748,90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8,38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98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嘉合磐泰短债</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3,288,456.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7,041,67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黄金易</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2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8,160,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95.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54.6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951.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282.1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2,322.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4,628.1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803.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965.7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2.6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02.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4.38</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9,889,072.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12,471.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7,573.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1,514.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319,242.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2,817.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3,037,402.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31,168.7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2:00Z</dcterms:created>
  <dc:creator>yss</dc:creator>
  <dc:description/>
  <cp:keywords/>
  <dc:language>en-US</dc:language>
  <cp:lastModifiedBy>黄莹</cp:lastModifiedBy>
  <dcterms:modified xsi:type="dcterms:W3CDTF">2024-10-24T06:42: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