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04,678,559.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7,721,852.46</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956,706.6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06,364.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8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9,603.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78.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1,310,49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4,546.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震荡下行。七月，央行超预期降息后，债市快速走牛，随后阶段性调整，九月行情重回上涨。具体来看，七月初央行公告开展国债借入操作，并设立临时正、逆回购政策工具，市场担忧情绪升温，现券利率有所上行；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月末，央行在新闻发布会上宣布降准，并下调政策利率，超出市场预期。但八月后信用债表现相对利率债较弱，信用利差有所走阔，信用债和利率债走出了明显的分化行情。</w:t>
      </w:r>
      <w:r>
        <w:rPr>
          <w:rFonts w:cs="宋体;SimSun" w:ascii="宋体;SimSun" w:hAnsi="宋体;SimSun"/>
          <w:color w:val="000000"/>
          <w:kern w:val="0"/>
        </w:rPr>
        <w:br/>
      </w:r>
      <w:r>
        <w:rPr>
          <w:rFonts w:ascii="宋体;SimSun" w:hAnsi="宋体;SimSun" w:cs="宋体;SimSun"/>
          <w:color w:val="000000"/>
          <w:kern w:val="0"/>
        </w:rPr>
        <w:t>　　报告期内，我们适度增加组合的杠杆和久期水平，在信用利差有所修复后，增加了长期限信用债的配置，但是在利率债和信用债的分化行情中，效果欠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基本面修复斜率和政策发力节奏将成为影响债市的主要因素。考虑生产延续韧性，政府债发行提速拉动基建投资，经济延续企稳态势，同比增速或在四季度保持平稳。但是外部环境更趋严峻复杂，国内新旧动能转换的大背景下，经济仍然面临供需结构不平衡的问题。四季度，财政和地产政策的发力节奏，对应出台后的实际效果、居民就业和收入的改善情况，以及消费的反弹力度仍是潜在预期差。受基数效应影响，</w:t>
      </w:r>
      <w:r>
        <w:rPr>
          <w:rFonts w:cs="宋体;SimSun" w:ascii="宋体;SimSun" w:hAnsi="宋体;SimSun"/>
          <w:color w:val="000000"/>
          <w:kern w:val="0"/>
        </w:rPr>
        <w:t>CPI</w:t>
      </w:r>
      <w:r>
        <w:rPr>
          <w:rFonts w:ascii="宋体;SimSun" w:hAnsi="宋体;SimSun" w:cs="宋体;SimSun"/>
          <w:color w:val="000000"/>
          <w:kern w:val="0"/>
        </w:rPr>
        <w:t>同比或延续温和上涨，但是核心通胀面临一定压力，美国经济下行压力显现，国内房地产依然处于调整阶段，</w:t>
      </w:r>
      <w:r>
        <w:rPr>
          <w:rFonts w:cs="宋体;SimSun" w:ascii="宋体;SimSun" w:hAnsi="宋体;SimSun"/>
          <w:color w:val="000000"/>
          <w:kern w:val="0"/>
        </w:rPr>
        <w:t>PPI</w:t>
      </w:r>
      <w:r>
        <w:rPr>
          <w:rFonts w:ascii="宋体;SimSun" w:hAnsi="宋体;SimSun" w:cs="宋体;SimSun"/>
          <w:color w:val="000000"/>
          <w:kern w:val="0"/>
        </w:rPr>
        <w:t>同比或延续弱势，央行表示将把维护价格稳定、推动价格温和回升作为把握货币政策的重要考量，预计流动性仍偏呵护。政策方面，八月以来地方债发行明显提速，后续供给或保持高位，有助于形成更多实物工作量，四季度财政或仍将加力提效来托底基建。九月底，央行宣布降准、降低政策利率和存量房贷利率，坚持支持性的货币政策立场，四季度金融支持实体经济的效力有望持续显现，预计资金面或保持平稳，在缓解银行息差压力和稳增长诉求下，年内依然存在总量政策宽松的空间。对于债券市场，我们认为四季度或将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适当降低组合杠杆和久期至中性偏高水平，同时通过积极参与长端利率债的波段交易。同时提高组合信用资质较好和流动性较好的信用债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693,04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693,04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15,34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74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685,13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33,53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9,038.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56,5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71,1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931,781.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693,04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0,9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8,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0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农商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2,4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0,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三农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0,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3]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银行股份有限公司罚没共计</w:t>
      </w:r>
      <w:r>
        <w:rPr>
          <w:rFonts w:cs="宋体;SimSun" w:ascii="宋体;SimSun" w:hAnsi="宋体;SimSun"/>
        </w:rPr>
        <w:t>1168.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26.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9,24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3,192.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6,743.7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2,488,08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87,237.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29,09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45,020.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9,295,329.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75,551.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721,85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56,706.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41,860.4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4,941,860.4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3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4,336,385.2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2,546,673.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1,789,712.2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