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81,310,885.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40,725,617.0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585,268.3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4,004.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65.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764.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1.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741,878.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9,605.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益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益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收益率。</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发生了较大的变化。七月，央行超预期降息后债市快速上涨；八月，市场担忧央行买卖国债操作，债市阶段性调整，交易活跃度降低；下旬，大行持续买入短期限国债，叠加资金面转松，情绪好转；九月，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利率债重回上涨。临近季末，央行宣布降准降息超出市场预期，政治局会议后股市明显提振，股债跷跷板效应下债市大幅下跌。截至三季度末，一年国债较季初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上行</w:t>
      </w:r>
      <w:r>
        <w:rPr>
          <w:rFonts w:cs="宋体;SimSun" w:ascii="宋体;SimSun" w:hAnsi="宋体;SimSun"/>
          <w:color w:val="000000"/>
          <w:kern w:val="0"/>
        </w:rPr>
        <w:t>14BP</w:t>
      </w:r>
      <w:r>
        <w:rPr>
          <w:rFonts w:ascii="宋体;SimSun" w:hAnsi="宋体;SimSun" w:cs="宋体;SimSun"/>
          <w:color w:val="000000"/>
          <w:kern w:val="0"/>
        </w:rPr>
        <w:t>、</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信用利差显著走扩。</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以剩余期限</w:t>
      </w:r>
      <w:r>
        <w:rPr>
          <w:rFonts w:cs="宋体;SimSun" w:ascii="宋体;SimSun" w:hAnsi="宋体;SimSun"/>
          <w:color w:val="000000"/>
          <w:kern w:val="0"/>
        </w:rPr>
        <w:t>397</w:t>
      </w:r>
      <w:r>
        <w:rPr>
          <w:rFonts w:ascii="宋体;SimSun" w:hAnsi="宋体;SimSun" w:cs="宋体;SimSun"/>
          <w:color w:val="000000"/>
          <w:kern w:val="0"/>
        </w:rPr>
        <w:t>天内的短久期</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主，同时配置部分中等期限中高等级信用债以增厚收益，并维持了一定比例的利率债和金融债配置以提升组合流动性。在债券市场调整过程中，我们尽力做好应对和组合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关注政策发力节奏，以及政策出台后的实际效果和经济基本面修复的情况。预计资金利率有望向下调后的政策利率靠拢，债券市场经历了大幅调整后，投资价值显现，我们将努力把握阶段性配置和交易机会。后续操作方面，组合仍将以中高等级短久期信用债为底仓，根据对宏观经济、货币政策的判断，适时调整组合久期和杠杆水平，采取票息策略为主的思路。在严控信用风险的基础上，我们将继续对各类债券品种精耕细作，加强收益挖掘。同时，考虑到年内货币宽松基调未改，我们将密切关注部分债券品种的交易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4,424,55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2,482,75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1,79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98,61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055.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484,227.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00,925.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92,358.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178,034.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28,245.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465,704.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9,84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2,482,75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60,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8,8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2,4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厦门国际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82,3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海峡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72,6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1,79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3]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福建海峡银行股份有限公司</w:t>
      </w:r>
      <w:r>
        <w:rPr>
          <w:rFonts w:cs="宋体;SimSun" w:ascii="宋体;SimSun" w:hAnsi="宋体;SimSun"/>
        </w:rPr>
        <w:t>4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w:t>
      </w:r>
      <w:r>
        <w:rPr>
          <w:rFonts w:ascii="宋体;SimSun" w:hAnsi="宋体;SimSun" w:cs="宋体;SimSun"/>
        </w:rPr>
        <w:t>央行福建省分行公示闽银罚决字</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福建海峡银行股份有限公司</w:t>
      </w:r>
      <w:r>
        <w:rPr>
          <w:rFonts w:cs="宋体;SimSun" w:ascii="宋体;SimSun" w:hAnsi="宋体;SimSun"/>
        </w:rPr>
        <w:t>345.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336.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8,301.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0,417.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1,055.8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6,996,48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6,384.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0,855,519.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42,505.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7,126,386.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3,621.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0,725,617.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85,268.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8,088,193.5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8,088,193.5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3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