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2,313,967.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4,407,934.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7,906,032.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5,19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774.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0,92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086.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825,296.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79,419.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券资产波动加大。临近季末，利率较大幅度上行，在观测到信用债在八月末调整后，我们降低了中长期纯债基金的配置。后续，我们会持续做好持仓债基的日常风险监控，通过每日净值监测识别异常波动，及时做好固定收益类资产的风险管理。权益资产方面，整体仓位较高，季初出于控制风险目的降低了一部分仓位，后续随市场上涨而提升仓位，结构上小幅降低了周期板块和</w:t>
      </w:r>
      <w:r>
        <w:rPr>
          <w:rFonts w:cs="宋体;SimSun" w:ascii="宋体;SimSun" w:hAnsi="宋体;SimSun"/>
          <w:color w:val="000000"/>
          <w:kern w:val="0"/>
        </w:rPr>
        <w:t>TMT</w:t>
      </w:r>
      <w:r>
        <w:rPr>
          <w:rFonts w:ascii="宋体;SimSun" w:hAnsi="宋体;SimSun" w:cs="宋体;SimSun"/>
          <w:color w:val="000000"/>
          <w:kern w:val="0"/>
        </w:rPr>
        <w:t>板块配置。其他类资产方面，逢低增配了黄金，尽可能拓展资产配置的有效前沿。我们会持续跟踪各类资产，做好多资产、多策略配置，力争实现长期相对稳健的收益，努力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1,8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1,8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05,64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7,50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7,50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7,63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1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865,16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9,1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5,4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50,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4,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7,5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9,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5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1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71,8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9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91,5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72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2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4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4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4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9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4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4,517.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9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9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7,500.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174.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96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65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9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5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57.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08.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276.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812.2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813,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28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159,23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840,55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23,519.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729,55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1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龙头优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32,89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755,74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40,088.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55,60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267,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产业趋势精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488,118.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98,18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13,83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76,896.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96.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64.0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621.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18.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8.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5.2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5.00</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972,103.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96,691.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58.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7.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88,228.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4,606.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407,934.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06,032.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