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72,900,408.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8,620,368.5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80,039.68</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7,599.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06.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4,202.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8.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880,392.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5,355.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盈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3.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丰盈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湘财证券研究所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 xml:space="preserve">日担任交银施罗德活期通货币市场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发生了较大的变化。七月，央行超预期降息后债市快速上涨；八月，市场担忧央行买卖国债操作，债市阶段性调整，交易活跃度降低；下旬，大行持续买入短期限国债，叠加资金面转松，情绪好转；九月，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利率债重回上涨。临近季末，央行宣布降准降息超出市场预期，政治局会议后股市明显提振，股债跷跷板效应下债市大幅下跌。截至三季度末，一年国债较季初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信用债以一年、三年、五年期</w:t>
      </w:r>
      <w:r>
        <w:rPr>
          <w:rFonts w:cs="宋体;SimSun" w:ascii="宋体;SimSun" w:hAnsi="宋体;SimSun"/>
          <w:color w:val="000000"/>
          <w:kern w:val="0"/>
        </w:rPr>
        <w:t>AA+</w:t>
      </w:r>
      <w:r>
        <w:rPr>
          <w:rFonts w:ascii="宋体;SimSun" w:hAnsi="宋体;SimSun" w:cs="宋体;SimSun"/>
          <w:color w:val="000000"/>
          <w:kern w:val="0"/>
        </w:rPr>
        <w:t>中短期票据为例，收益率分别上行</w:t>
      </w:r>
      <w:r>
        <w:rPr>
          <w:rFonts w:cs="宋体;SimSun" w:ascii="宋体;SimSun" w:hAnsi="宋体;SimSun"/>
          <w:color w:val="000000"/>
          <w:kern w:val="0"/>
        </w:rPr>
        <w:t>14BP</w:t>
      </w:r>
      <w:r>
        <w:rPr>
          <w:rFonts w:ascii="宋体;SimSun" w:hAnsi="宋体;SimSun" w:cs="宋体;SimSun"/>
          <w:color w:val="000000"/>
          <w:kern w:val="0"/>
        </w:rPr>
        <w:t>、</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信用利差显著走扩。</w:t>
      </w:r>
      <w:r>
        <w:rPr>
          <w:rFonts w:cs="宋体;SimSun" w:ascii="宋体;SimSun" w:hAnsi="宋体;SimSun"/>
          <w:color w:val="000000"/>
          <w:kern w:val="0"/>
        </w:rPr>
        <w:br/>
      </w:r>
      <w:r>
        <w:rPr>
          <w:rFonts w:ascii="宋体;SimSun" w:hAnsi="宋体;SimSun" w:cs="宋体;SimSun"/>
          <w:color w:val="000000"/>
          <w:kern w:val="0"/>
        </w:rPr>
        <w:t>　　组合操作方面，组合以中高等级信用债为底仓，采取票息策略为主的思路，并择机进行中长债的配置和交易。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优质城投债是我们配置的重点方向。此外，综合考虑流动性、绝对收益和利差水平等因素，我们配置了部分优质银行二级资本债。在债券市场调整过程中，我们尽力做好应对，适度降低久期以减小回撤。</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将关注政策发力节奏，以及政策出台后的实际效果和经济基本面修复的情况。预计资金利率有望向下调后的政策利率靠拢，债券市场经历了大幅调整后，投资价值显现，我们将努力把握阶段性配置和交易机会。后续操作方面，组合仍将以中高等级信用债为底仓，根据对宏观经济、货币政策的判断，适时调整组合久期和杠杆，采取票息策略为主的思路。在严控信用风险的基础上，我们将继续对各类债券品种精耕细作，加强收益挖掘和骑乘策略运用。同时，考虑到年内货币宽松基调未改，我们将密切关注部分债券品种的交易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04,515.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04,515.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6,257.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27.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454,699.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432,948.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92,76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79,837.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291,728.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04,515.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92,76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柯桥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66,836.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2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大江北</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19,207.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9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烟台港</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6,1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12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南司</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13,0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11.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306.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09.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927.5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463,409.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2,362.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161.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8,285.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202.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608.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620,368.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0,039.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64,598,244.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1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8:00Z</dcterms:created>
  <dc:creator>yss</dc:creator>
  <dc:description/>
  <cp:keywords/>
  <dc:language>en-US</dc:language>
  <cp:lastModifiedBy>黄莹</cp:lastModifiedBy>
  <dcterms:modified xsi:type="dcterms:W3CDTF">2024-10-24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