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荣鑫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539,260.5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投资风险和保持资产流动性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民生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荣鑫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荣鑫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1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445,054.5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094,205.95</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交银施罗德荣鑫保本混合型证券投资基金转型为交银施罗德荣鑫灵活配置混合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荣鑫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荣鑫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521.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4.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5,446.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079.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93,875.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33,867.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荣鑫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center"/>
        <w:rPr/>
      </w:pPr>
      <w:r>
        <w:rPr>
          <w:rFonts w:ascii="宋体;SimSun" w:hAnsi="宋体;SimSun" w:cs="宋体;SimSun"/>
        </w:rPr>
        <w:t>交银荣鑫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鑫保本混合型证券投资基金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正式转型为交银施罗德荣鑫灵活配置混合型证券投资基金，本表列示的是本报告期基金转型后的基金净值表现，转型后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w:t>
      </w:r>
      <w:r>
        <w:rPr>
          <w:rFonts w:cs="宋体;SimSun" w:ascii="宋体;SimSun" w:hAnsi="宋体;SimSun"/>
          <w:szCs w:val="21"/>
          <w:lang w:eastAsia="zh-CN"/>
        </w:rPr>
        <w:t>×5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荣鑫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余李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荣鑫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余李平先生，上海财经大学金融学硕士。</w:t>
            </w:r>
            <w:r>
              <w:rPr>
                <w:rFonts w:cs="宋体;SimSun" w:ascii="宋体;SimSun" w:hAnsi="宋体;SimSun"/>
                <w:szCs w:val="24"/>
                <w:lang w:eastAsia="zh-CN"/>
              </w:rPr>
              <w:t>2009</w:t>
            </w:r>
            <w:r>
              <w:rPr>
                <w:rFonts w:ascii="宋体;SimSun" w:hAnsi="宋体;SimSun" w:cs="宋体;SimSun"/>
                <w:szCs w:val="24"/>
                <w:lang w:eastAsia="zh-CN"/>
              </w:rPr>
              <w:t>年于中诚信证券评估有限公司任信用分析师，</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中央电视台财经频道任财经记者，</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湘财证券研究所研究员，</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光大证券研究所研究员。</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研究部行业分析师、固定收益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国内宏观层面变化较小，内需较弱同时外需开始放缓，</w:t>
      </w:r>
      <w:r>
        <w:rPr>
          <w:rFonts w:cs="宋体;SimSun" w:ascii="宋体;SimSun" w:hAnsi="宋体;SimSun"/>
          <w:color w:val="000000"/>
          <w:kern w:val="0"/>
        </w:rPr>
        <w:t>PPI</w:t>
      </w:r>
      <w:r>
        <w:rPr>
          <w:rFonts w:ascii="宋体;SimSun" w:hAnsi="宋体;SimSun" w:cs="宋体;SimSun"/>
          <w:color w:val="000000"/>
          <w:kern w:val="0"/>
        </w:rPr>
        <w:t>同比继续回落。受悲观预期影响，自季初起权益市场便呈现单边下跌走势，债市收益率也在不断创出新低。季度末，央行证监会等部门推出政策“组合拳”，超预期的持续政策利好刺激权益市场放量大涨，呈现出深</w:t>
      </w:r>
      <w:r>
        <w:rPr>
          <w:rFonts w:cs="宋体;SimSun" w:ascii="宋体;SimSun" w:hAnsi="宋体;SimSun"/>
          <w:color w:val="000000"/>
          <w:kern w:val="0"/>
        </w:rPr>
        <w:t>V</w:t>
      </w:r>
      <w:r>
        <w:rPr>
          <w:rFonts w:ascii="宋体;SimSun" w:hAnsi="宋体;SimSun" w:cs="宋体;SimSun"/>
          <w:color w:val="000000"/>
          <w:kern w:val="0"/>
        </w:rPr>
        <w:t>走势，债市收益率也出现明显回调。报告期内，权益市场各主要风格指数均录得两位数的正收益，其中上证</w:t>
      </w:r>
      <w:r>
        <w:rPr>
          <w:rFonts w:cs="宋体;SimSun" w:ascii="宋体;SimSun" w:hAnsi="宋体;SimSun"/>
          <w:color w:val="000000"/>
          <w:kern w:val="0"/>
        </w:rPr>
        <w:t>5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创业板分别上涨</w:t>
      </w:r>
      <w:r>
        <w:rPr>
          <w:rFonts w:cs="宋体;SimSun" w:ascii="宋体;SimSun" w:hAnsi="宋体;SimSun"/>
          <w:color w:val="000000"/>
          <w:kern w:val="0"/>
        </w:rPr>
        <w:t>15.05%</w:t>
      </w:r>
      <w:r>
        <w:rPr>
          <w:rFonts w:ascii="宋体;SimSun" w:hAnsi="宋体;SimSun" w:cs="宋体;SimSun"/>
          <w:color w:val="000000"/>
          <w:kern w:val="0"/>
        </w:rPr>
        <w:t>、</w:t>
      </w:r>
      <w:r>
        <w:rPr>
          <w:rFonts w:cs="宋体;SimSun" w:ascii="宋体;SimSun" w:hAnsi="宋体;SimSun"/>
          <w:color w:val="000000"/>
          <w:kern w:val="0"/>
        </w:rPr>
        <w:t>16.07%</w:t>
      </w:r>
      <w:r>
        <w:rPr>
          <w:rFonts w:ascii="宋体;SimSun" w:hAnsi="宋体;SimSun" w:cs="宋体;SimSun"/>
          <w:color w:val="000000"/>
          <w:kern w:val="0"/>
        </w:rPr>
        <w:t>和</w:t>
      </w:r>
      <w:r>
        <w:rPr>
          <w:rFonts w:cs="宋体;SimSun" w:ascii="宋体;SimSun" w:hAnsi="宋体;SimSun"/>
          <w:color w:val="000000"/>
          <w:kern w:val="0"/>
        </w:rPr>
        <w:t>29.21%</w:t>
      </w:r>
      <w:r>
        <w:rPr>
          <w:rFonts w:ascii="宋体;SimSun" w:hAnsi="宋体;SimSun" w:cs="宋体;SimSun"/>
          <w:color w:val="000000"/>
          <w:kern w:val="0"/>
        </w:rPr>
        <w:t>，银行、非银、家电等板块涨幅居前，医药、纺服、轻工等消费板块表现不佳。</w:t>
      </w:r>
      <w:r>
        <w:rPr>
          <w:rFonts w:cs="宋体;SimSun" w:ascii="宋体;SimSun" w:hAnsi="宋体;SimSun"/>
          <w:color w:val="000000"/>
          <w:kern w:val="0"/>
        </w:rPr>
        <w:br/>
      </w:r>
      <w:r>
        <w:rPr>
          <w:rFonts w:ascii="宋体;SimSun" w:hAnsi="宋体;SimSun" w:cs="宋体;SimSun"/>
          <w:color w:val="000000"/>
          <w:kern w:val="0"/>
        </w:rPr>
        <w:t>　　本报告期内，组合权益仓位较之前有较大幅度提升，主要加配以科技创新、先进制造为代表的科技成长方向，我们认为在市场风险偏好极低情况下，调整后的优质科技成长股将提供更好的收益弹性空间。组合也维持着资源价值股、出口链和高景气内需方向的配置仓位，同时我们也关注到可转债市场信用风险后的投资机会，当前时点可转债品种就有较好的安全垫和弹性空间，后续组合也将逐步加配可转债品种的投资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国内基本面修复斜率和政策发力节奏将成为市场主要影响因素。目前政策拐点已经非常明确，市场情绪正在逐步修复，后续财政发力和经济基本面的兑现将是我们重点跟踪方向。市场正处于存量市场往增量市场的逐步变化过程，预计投资机会将逐渐增多，我们将保持对宏观基本面和中观行业景气度的研究跟踪，自下而上挖掘投资性价比高的优质标的，加强绝对收益思维，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73,047.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73,047.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3,726.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3,726.58</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25,188.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43,913.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65,876.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42,7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99,024.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3,9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0,8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4,8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4,012.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7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3,9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1,7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3,0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573,047.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0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5,5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3,7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6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1,4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4,46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25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林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2,3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8,58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寒武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48,162.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3,961.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3,961.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9,764.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3,726.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1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3,961.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谷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9,894.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孩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74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冠宇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435.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979.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523.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921,39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943,913.9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阳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9,894.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孩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4,745.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8,435.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2,979.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0,854.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731.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世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8,859.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263.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荣鑫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荣鑫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40,784.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77,232.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94,326.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87,336.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0,056.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70,362.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45,054.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94,205.9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737,141.9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737,141.9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7.7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9,807,333.0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4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407,333.0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6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8:00Z</dcterms:created>
  <dc:creator>yss</dc:creator>
  <dc:description/>
  <cp:keywords/>
  <dc:language>en-US</dc:language>
  <cp:lastModifiedBy>黄莹</cp:lastModifiedBy>
  <dcterms:modified xsi:type="dcterms:W3CDTF">2024-10-2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