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856,629.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808,813.8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815.5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4,094.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6,89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1,343,377.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75.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 xml:space="preserve">日担任交银施罗德活期通货币市场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房地产市场下行风险加大，经济压力上升；但临近季末时稳增长政策出台且力度远超预期。三季度，我国制造业景气度继续下降。投资方面，七月至八月</w:t>
      </w:r>
      <w:r>
        <w:rPr>
          <w:rFonts w:cs="宋体;SimSun" w:ascii="宋体;SimSun" w:hAnsi="宋体;SimSun"/>
          <w:color w:val="000000"/>
          <w:kern w:val="0"/>
        </w:rPr>
        <w:t>FAI</w:t>
      </w:r>
      <w:r>
        <w:rPr>
          <w:rFonts w:ascii="宋体;SimSun" w:hAnsi="宋体;SimSun" w:cs="宋体;SimSun"/>
          <w:color w:val="000000"/>
          <w:kern w:val="0"/>
        </w:rPr>
        <w:t>同比增速下行；其中，房地产投资有所企稳但降幅仍然较大，制造业投资与基建投资增速均在下滑。尽管五月楼市新政后，商品房销售曾一度有所好转，但三季度商品房销售重返低位且在不断下降。消费增长是经济运行的关键支柱，但七月、八月也较为疲弱。七月、八月，出口相对有韧劲，可能是三季度经济的一大亮点。物价方面，七月、八月</w:t>
      </w:r>
      <w:r>
        <w:rPr>
          <w:rFonts w:cs="宋体;SimSun" w:ascii="宋体;SimSun" w:hAnsi="宋体;SimSun"/>
          <w:color w:val="000000"/>
          <w:kern w:val="0"/>
        </w:rPr>
        <w:t>CPI</w:t>
      </w:r>
      <w:r>
        <w:rPr>
          <w:rFonts w:ascii="宋体;SimSun" w:hAnsi="宋体;SimSun" w:cs="宋体;SimSun"/>
          <w:color w:val="000000"/>
          <w:kern w:val="0"/>
        </w:rPr>
        <w:t>低位徘徊，</w:t>
      </w:r>
      <w:r>
        <w:rPr>
          <w:rFonts w:cs="宋体;SimSun" w:ascii="宋体;SimSun" w:hAnsi="宋体;SimSun"/>
          <w:color w:val="000000"/>
          <w:kern w:val="0"/>
        </w:rPr>
        <w:t>PPI</w:t>
      </w:r>
      <w:r>
        <w:rPr>
          <w:rFonts w:ascii="宋体;SimSun" w:hAnsi="宋体;SimSun" w:cs="宋体;SimSun"/>
          <w:color w:val="000000"/>
          <w:kern w:val="0"/>
        </w:rPr>
        <w:t>降幅再次扩大。九月下旬，政策方面迎来重大变化。</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联合金融监管总局与证监会召开新闻发布会，宣布了历史性的稳增长金融政策。央行宣布大幅降准降息，降低存量房贷利率，降低房贷首付比例下限，并且创设新的货币政策工具，支持股市稳定发展。</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的中央政治局会议，明确提出“要加大财政货币政策逆周期调节力度……要促进房地产市场止跌回稳……要努力提振资本市场……”。政策指向稳住房地产市场，提振股市，促进经济企稳回升的目标非常明确。</w:t>
      </w:r>
      <w:r>
        <w:rPr>
          <w:rFonts w:cs="宋体;SimSun" w:ascii="宋体;SimSun" w:hAnsi="宋体;SimSun"/>
          <w:color w:val="000000"/>
          <w:kern w:val="0"/>
        </w:rPr>
        <w:br/>
      </w:r>
      <w:r>
        <w:rPr>
          <w:rFonts w:ascii="宋体;SimSun" w:hAnsi="宋体;SimSun" w:cs="宋体;SimSun"/>
          <w:color w:val="000000"/>
          <w:kern w:val="0"/>
        </w:rPr>
        <w:t>　　货币政策上，三季度央行大幅加强逆周期调节力度。七月下旬，央行调降七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2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LPR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九月下旬，央行宣布实施大幅逆周期操作，下调存款准备金率</w:t>
      </w:r>
      <w:r>
        <w:rPr>
          <w:rFonts w:cs="宋体;SimSun" w:ascii="宋体;SimSun" w:hAnsi="宋体;SimSun"/>
          <w:color w:val="000000"/>
          <w:kern w:val="0"/>
        </w:rPr>
        <w:t>0.5</w:t>
      </w:r>
      <w:r>
        <w:rPr>
          <w:rFonts w:ascii="宋体;SimSun" w:hAnsi="宋体;SimSun" w:cs="宋体;SimSun"/>
          <w:color w:val="000000"/>
          <w:kern w:val="0"/>
        </w:rPr>
        <w:t>个百分点，下调七天逆回购利率</w:t>
      </w:r>
      <w:r>
        <w:rPr>
          <w:rFonts w:cs="宋体;SimSun" w:ascii="宋体;SimSun" w:hAnsi="宋体;SimSun"/>
          <w:color w:val="000000"/>
          <w:kern w:val="0"/>
        </w:rPr>
        <w:t>2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并且降低存量房贷利率和统一房贷最低首付比例，提出“创设新的货币政策工具支持股票市场稳定发展”。九月，在公开市场上央行在跨季等时间点加大了净投放力度，呵护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整体上相对宽松，资金价格中枢较二季度小幅下移；受资金面宽松及央行货币政策宽松影响，三季度存单收益率继续震荡下行。债市方面，受经济基本面偏弱，央行管理长债收益率预期与加大货币宽松力度，以及九月下旬稳增长政策超预期影响，三季度债市波动较大。九月下旬之前，主要受基本面偏弱影响，</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不断创新低；尽管在八月中上旬由于央行在市场上管理长债收益率，债券收益率出现反弹，但未改变债市涨势。但九月下旬随着超预期的稳增长重大政策出台，债市出现了大幅回调，</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曾一度回调至七月初水平。</w:t>
      </w:r>
      <w:r>
        <w:rPr>
          <w:rFonts w:cs="宋体;SimSun" w:ascii="宋体;SimSun" w:hAnsi="宋体;SimSun"/>
          <w:color w:val="000000"/>
          <w:kern w:val="0"/>
        </w:rPr>
        <w:br/>
      </w:r>
      <w:r>
        <w:rPr>
          <w:rFonts w:ascii="宋体;SimSun" w:hAnsi="宋体;SimSun" w:cs="宋体;SimSun"/>
          <w:color w:val="000000"/>
          <w:kern w:val="0"/>
        </w:rPr>
        <w:t>　　基金操作方面，本基金在三季度调整了持仓债券、组合久期与杠杆，管控信用风险，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九月下旬以来政策面已发生重大变化，政策方向与目标非常明确，而且股市在九月下旬大幅回暖，收益率处于历史低位的债市环境可能正在发生边际改变，但改变的幅度有待后续经济数据的验证。后续的财政政策以及楼市政策对经济基本面修复至关重要。我们将密切关注这两项政策的实施进程与力度，预计四季度我国央行货币政策或将维持宽松态势。我们将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356,963.0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802,402.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4,56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31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73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122,01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162,89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63,81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66,12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273,37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802,402.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7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航股</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63,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48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CP0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37,4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09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宝钢</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97,82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84,9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陕煤化</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68,5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4,560.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1524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817,207.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17.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98.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2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808,813.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15.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1:00Z</dcterms:created>
  <dc:creator>yss</dc:creator>
  <dc:description/>
  <cp:keywords/>
  <dc:language>en-US</dc:language>
  <cp:lastModifiedBy>黄莹</cp:lastModifiedBy>
  <dcterms:modified xsi:type="dcterms:W3CDTF">2024-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