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10,599,139.7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55,800,317.45</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4,798,822.34</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6,379.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463.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3,182.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603.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1,355,946.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47,346.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增利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增利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企业债总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市收益率呈现震荡下行的趋势。具体来看，七月央行超预期降息后，债市迅速走牛；八月，随着大型银行卖债以及城农商行交易行为的变化，利率债出现明显的调整，信用债也随之波动；八月中下旬以来，资金面明显转松，市场情绪有所好转，利率债明显修复，信用债窄幅波动。九月，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w:t>
      </w:r>
      <w:r>
        <w:rPr>
          <w:rFonts w:ascii="宋体;SimSun" w:hAnsi="宋体;SimSun" w:cs="宋体;SimSun"/>
          <w:color w:val="000000"/>
          <w:kern w:val="0"/>
        </w:rPr>
        <w:t>个基点，国内货币政策宽松的预期有所升温，债市显著上涨；月末，降准降息落地，稳增长政策出台市场风险偏好回升，债市再度出现调整。三季度，利率债表现略好于信用债，信用利差有所走阔。</w:t>
      </w:r>
      <w:r>
        <w:rPr>
          <w:rFonts w:cs="宋体;SimSun" w:ascii="宋体;SimSun" w:hAnsi="宋体;SimSun"/>
          <w:color w:val="000000"/>
          <w:kern w:val="0"/>
        </w:rPr>
        <w:br/>
      </w:r>
      <w:r>
        <w:rPr>
          <w:rFonts w:ascii="宋体;SimSun" w:hAnsi="宋体;SimSun" w:cs="宋体;SimSun"/>
          <w:color w:val="000000"/>
          <w:kern w:val="0"/>
        </w:rPr>
        <w:t>　　三季度，权益市场表现跌宕起伏。七月至九月中上旬，上市公司中期业绩集中发布，股票市场震荡调整。上半年，表现强势的红利资产有所回调，此外消费板块表现也较为低迷。九月末，政策层面暖风频吹，相关会议的召开带动市场情绪回升，牵引增量资金持续入场，</w:t>
      </w:r>
      <w:r>
        <w:rPr>
          <w:rFonts w:cs="宋体;SimSun" w:ascii="宋体;SimSun" w:hAnsi="宋体;SimSun"/>
          <w:color w:val="000000"/>
          <w:kern w:val="0"/>
        </w:rPr>
        <w:t>A</w:t>
      </w:r>
      <w:r>
        <w:rPr>
          <w:rFonts w:ascii="宋体;SimSun" w:hAnsi="宋体;SimSun" w:cs="宋体;SimSun"/>
          <w:color w:val="000000"/>
          <w:kern w:val="0"/>
        </w:rPr>
        <w:t>股与</w:t>
      </w:r>
      <w:r>
        <w:rPr>
          <w:rFonts w:cs="宋体;SimSun" w:ascii="宋体;SimSun" w:hAnsi="宋体;SimSun"/>
          <w:color w:val="000000"/>
          <w:kern w:val="0"/>
        </w:rPr>
        <w:t>H</w:t>
      </w:r>
      <w:r>
        <w:rPr>
          <w:rFonts w:ascii="宋体;SimSun" w:hAnsi="宋体;SimSun" w:cs="宋体;SimSun"/>
          <w:color w:val="000000"/>
          <w:kern w:val="0"/>
        </w:rPr>
        <w:t>股均出现明显拉升。转债表现跟随正股，叠加信用风险担忧，七月至八月，转债低价与高价指数均大幅调整。九月末，跟随正股有所反弹，转债溢价率被动压缩。</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基金的纯债资产维持中性久期，主要配置中高评级的信用债，组合减持了部分中等期限的信用债品种，并适时增配金融债和利率债品种，以进一步优化组合的配置结构。同时，转债估值经历调整后仍然具有一定性价比，组合继续维持一定的转债仓位。转债个券选择上同时注重安全边际和赔率，关注正股景气度和基本面的变化，以偏债和混合型转债为主要配置，偏股型转债更加聚焦正股基本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在实体经济温和复苏、机构配置力量变化以及总量政策存在空间的共同支撑下，债券市场或呈现震荡偏强的格局。经济动能方面，考虑生产延续韧性，政府债发行提速拉动基建投资，经济延续企稳态势，同比增速或在四季度保持平稳。通胀方面，受基数效应影响，</w:t>
      </w:r>
      <w:r>
        <w:rPr>
          <w:rFonts w:cs="宋体;SimSun" w:ascii="宋体;SimSun" w:hAnsi="宋体;SimSun"/>
          <w:color w:val="000000"/>
          <w:kern w:val="0"/>
        </w:rPr>
        <w:t>CPI</w:t>
      </w:r>
      <w:r>
        <w:rPr>
          <w:rFonts w:ascii="宋体;SimSun" w:hAnsi="宋体;SimSun" w:cs="宋体;SimSun"/>
          <w:color w:val="000000"/>
          <w:kern w:val="0"/>
        </w:rPr>
        <w:t>同比或延续温和上涨，</w:t>
      </w:r>
      <w:r>
        <w:rPr>
          <w:rFonts w:cs="宋体;SimSun" w:ascii="宋体;SimSun" w:hAnsi="宋体;SimSun"/>
          <w:color w:val="000000"/>
          <w:kern w:val="0"/>
        </w:rPr>
        <w:t>PPI</w:t>
      </w:r>
      <w:r>
        <w:rPr>
          <w:rFonts w:ascii="宋体;SimSun" w:hAnsi="宋体;SimSun" w:cs="宋体;SimSun"/>
          <w:color w:val="000000"/>
          <w:kern w:val="0"/>
        </w:rPr>
        <w:t>同比或延续弱势，预计四季度国内通胀压力整体可控。流动性方面，在缓解银行息差压力和稳增长诉求下，预计流动性环境仍将保持中性偏宽松的状态，为债市提供一定的支撑。权益方面，股票市场情绪大幅回暖，当前估值仍然处于相对合理的水平，在经济弱复苏且宏观流动性维持温和偏松的环境下，整体观点仍然维持相对偏积极。部分红利类资产仍然具备一定吸引力。此外，我们将继续关注成长板块的结构性机会。转债市场伴随股票市场明显反弹，目前转债估值有所修复但仍具备吸引力，部分标的结合正股基本面具有较高的赔率，整体维持对转债市场的看好。</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666,656.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0,666,656.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75,337.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8,923.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61,570.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392,487.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08,342.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90,55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5,5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82,122.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4,50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368,860.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812,266.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666,656.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4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行永续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09,85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0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46,18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24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陕有色</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27,2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93,05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8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蓉轨</w:t>
            </w:r>
            <w:r>
              <w:rPr>
                <w:rFonts w:cs="宋体;SimSun" w:ascii="宋体;SimSun" w:hAnsi="宋体;SimSun"/>
                <w:szCs w:val="24"/>
                <w:lang w:eastAsia="zh-CN"/>
              </w:rPr>
              <w:t>Y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7,0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3]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款</w:t>
      </w:r>
      <w:r>
        <w:rPr>
          <w:rFonts w:cs="宋体;SimSun" w:ascii="宋体;SimSun" w:hAnsi="宋体;SimSun"/>
        </w:rPr>
        <w:t>553</w:t>
      </w:r>
      <w:r>
        <w:rPr>
          <w:rFonts w:ascii="宋体;SimSun" w:hAnsi="宋体;SimSun" w:cs="宋体;SimSun"/>
        </w:rPr>
        <w:t>万元人民币，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没共计</w:t>
      </w:r>
      <w:r>
        <w:rPr>
          <w:rFonts w:cs="宋体;SimSun" w:ascii="宋体;SimSun" w:hAnsi="宋体;SimSun"/>
        </w:rPr>
        <w:t>570.973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539.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030,579.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87,375.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4,661,570.0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55,438.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18,673.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84,124.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77,633.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34,408.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85,939.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91,382.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11,956.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23,220.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48,104.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07,333.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88,433.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43,514.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41,494.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91,740.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64,012.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58,21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蒙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33,06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39,08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16,866.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游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11,607.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93,940.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50,894.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开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85,647.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2,061.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1,223.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79,778.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78,893.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68,913.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捷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9,01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43,390.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XD</w:t>
            </w:r>
            <w:r>
              <w:rPr>
                <w:rFonts w:ascii="宋体;SimSun" w:hAnsi="宋体;SimSun" w:cs="宋体;SimSun"/>
                <w:kern w:val="0"/>
                <w:szCs w:val="21"/>
                <w:lang w:eastAsia="zh-CN"/>
              </w:rPr>
              <w:t>再</w:t>
            </w:r>
            <w:r>
              <w:rPr>
                <w:rFonts w:cs="宋体;SimSun" w:ascii="宋体;SimSun" w:hAnsi="宋体;SimSun"/>
                <w:kern w:val="0"/>
                <w:szCs w:val="21"/>
                <w:lang w:eastAsia="zh-CN"/>
              </w:rPr>
              <w:t>22</w:t>
            </w:r>
            <w:r>
              <w:rPr>
                <w:rFonts w:ascii="宋体;SimSun" w:hAnsi="宋体;SimSun" w:cs="宋体;SimSun"/>
                <w:kern w:val="0"/>
                <w:szCs w:val="21"/>
                <w:lang w:eastAsia="zh-CN"/>
              </w:rPr>
              <w:t>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34,699.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瑞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29,919.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18,58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0,810.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耐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96,293.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4,783.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0,010.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36,105.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6,421.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2,854.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6,346.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8,234.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9,809.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志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3,049.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2,788.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7,343.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格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3,659.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5,615.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3,523.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7,208.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2,572.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5,242.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8,765.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7,97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3,658.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0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8,064.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9,262.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5,909.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2,035.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7,844.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4,71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4,633.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6,460.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0,040.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9,373.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0,478.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平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7,344.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5,525.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0,255.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7,884.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4,436.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2,953.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7,368.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1,000.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晓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8,870.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易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6,98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2,573.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2,596.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淼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2,705.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1,056.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0,127.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7,317.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8,307.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5,683.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0,16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威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6,443.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164.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6,881,281.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177,638.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287,078.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46,306.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368,042.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025,122.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5,800,317.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798,822.3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2:00Z</dcterms:created>
  <dc:creator>yss</dc:creator>
  <dc:description/>
  <cp:keywords/>
  <dc:language>en-US</dc:language>
  <cp:lastModifiedBy>黄莹</cp:lastModifiedBy>
  <dcterms:modified xsi:type="dcterms:W3CDTF">2024-10-24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