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0-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08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0,380,172.1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cs="宋体;SimSun" w:ascii="宋体;SimSun" w:hAnsi="宋体;SimSun"/>
                <w:lang w:eastAsia="zh-CN"/>
              </w:rPr>
              <w:br/>
            </w:r>
            <w:r>
              <w:rPr>
                <w:rFonts w:ascii="宋体;SimSun" w:hAnsi="宋体;SimSun" w:cs="宋体;SimSun"/>
                <w:lang w:eastAsia="zh-CN"/>
              </w:rPr>
              <w:t>在正常市场情况下，本基金力争追求日均跟踪偏离度的绝对值不超过</w:t>
            </w:r>
            <w:r>
              <w:rPr>
                <w:rFonts w:cs="宋体;SimSun" w:ascii="宋体;SimSun" w:hAnsi="宋体;SimSun"/>
                <w:lang w:eastAsia="zh-CN"/>
              </w:rPr>
              <w:t>0.35%</w:t>
            </w:r>
            <w:r>
              <w:rPr>
                <w:rFonts w:ascii="宋体;SimSun" w:hAnsi="宋体;SimSun" w:cs="宋体;SimSun"/>
                <w:lang w:eastAsia="zh-CN"/>
              </w:rPr>
              <w:t>，将年化跟踪误差控制在</w:t>
            </w:r>
            <w:r>
              <w:rPr>
                <w:rFonts w:cs="宋体;SimSun" w:ascii="宋体;SimSun" w:hAnsi="宋体;SimSun"/>
                <w:lang w:eastAsia="zh-CN"/>
              </w:rPr>
              <w:t>4%</w:t>
            </w:r>
            <w:r>
              <w:rPr>
                <w:rFonts w:ascii="宋体;SimSun" w:hAnsi="宋体;SimSun" w:cs="宋体;SimSun"/>
                <w:lang w:eastAsia="zh-CN"/>
              </w:rPr>
              <w:t>以内。如因标的指数编制规则调整等其他原因，导致基金跟踪偏离度和跟踪误差超过了上述范围，基金管理人应采取合理措施，避免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0-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8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91,842,223.9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8,537,948.2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0-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67,717.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013.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12,605.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44.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7,442,662.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04,743.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0-3</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0-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w:t>
      </w:r>
      <w:r>
        <w:rPr>
          <w:rFonts w:cs="宋体;SimSun" w:ascii="宋体;SimSun" w:hAnsi="宋体;SimSun"/>
          <w:szCs w:val="21"/>
          <w:lang w:eastAsia="zh-CN"/>
        </w:rPr>
        <w:t>-0-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市收益率呈现震荡下行的趋势，具体来看，七月，央行超预期降息后，债券收益率快速下行；八月，随着大型银行卖债以及城农商行交易行为的变化，利率债出现明显的调整和分化，收益率曲线有所增陡；八月中下旬以来，资金面明显转松，市场情绪好转，利率债明显修复，信用债窄幅波动。九月，月初公布的</w:t>
      </w:r>
      <w:r>
        <w:rPr>
          <w:rFonts w:cs="宋体;SimSun" w:ascii="宋体;SimSun" w:hAnsi="宋体;SimSun"/>
          <w:color w:val="000000"/>
          <w:kern w:val="0"/>
        </w:rPr>
        <w:t>PMI</w:t>
      </w:r>
      <w:r>
        <w:rPr>
          <w:rFonts w:ascii="宋体;SimSun" w:hAnsi="宋体;SimSun" w:cs="宋体;SimSun"/>
          <w:color w:val="000000"/>
          <w:kern w:val="0"/>
        </w:rPr>
        <w:t>数据低于预期，叠加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的预期快速升温，债市上涨；月末，降准降息落地，稳增长政策出台市场风险偏好回升，债市先涨后跌，波动幅度加大。三季度，利率债表现略好于信用债，信用利差有所走阔。截至九月末，一年国债较六月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在配置板块上，主要侧重于中等久期、流动性较好的债券方向，同时基于对宏观经济的判断，结合市场收益率曲线形态变化，积极调整组合久期和持仓结构，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政策的推出力度、金融机构的年末投资行为，以及海外风险的变化可能将对市场产生较大的影响。一是观察市场期盼的财政增发国债的力度和延续时间能否有效提振国内需求；二是海外特别是美国大选结果对我国经济的溢出效应，以及美联储是否持续超市场预期执行降息操作；三是国内外政策逻辑的变化下，金融机构和居民在年末的投资行为变化是否会影响到市场的走势。</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9,261,76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9,261,76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597.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101,36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488,692.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9,773,071.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9,773,071.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9,261,76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4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339,278.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404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清发</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565,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517,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211,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276,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000.0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0-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5,079,283.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155,460.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842,652.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0,057.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079,711.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569.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1,842,223.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537,948.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9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6,620,970.6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6,620,970.6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2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0-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0-3</w:t>
    </w:r>
    <w:r>
      <w:rPr>
        <w:rFonts w:ascii="宋体;SimSun" w:hAnsi="宋体;SimSun" w:cs="宋体;SimSun"/>
      </w:rPr>
      <w:t>年政策性金融债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0:00Z</dcterms:created>
  <dc:creator>yss</dc:creator>
  <dc:description/>
  <cp:keywords/>
  <dc:language>en-US</dc:language>
  <cp:lastModifiedBy>黄莹</cp:lastModifiedBy>
  <dcterms:modified xsi:type="dcterms:W3CDTF">2024-10-2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