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53,849,872.9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040,953.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892,885.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7,448,614.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精选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持续震荡回落，最后一周强势反弹实现季度正收益；行业层面，以券商、房地产、计算机和传媒为首的高弹性板块涨幅居前，而石油石化、煤炭有色、电力和公共事业等防御性板块涨幅较小。</w:t>
      </w:r>
      <w:r>
        <w:rPr>
          <w:rFonts w:cs="宋体;SimSun" w:ascii="宋体;SimSun" w:hAnsi="宋体;SimSun"/>
          <w:color w:val="000000"/>
          <w:kern w:val="0"/>
        </w:rPr>
        <w:br/>
      </w:r>
      <w:r>
        <w:rPr>
          <w:rFonts w:ascii="宋体;SimSun" w:hAnsi="宋体;SimSun" w:cs="宋体;SimSun"/>
          <w:color w:val="000000"/>
          <w:kern w:val="0"/>
        </w:rPr>
        <w:t>　　三季度，本基金维持中性略高权益仓位，增持银行、传媒，减持家电、医疗器械、白酒行业部分个股。三季度末，受政策影响，资本市场风险偏好急速上升，市场迎来快速上涨，虽然短期很多公司基本面仍旧有下行压力，但积极的货币政策和财政政策有望引领股价提前见底反弹。目前，</w:t>
      </w:r>
      <w:r>
        <w:rPr>
          <w:rFonts w:cs="宋体;SimSun" w:ascii="宋体;SimSun" w:hAnsi="宋体;SimSun"/>
          <w:color w:val="000000"/>
          <w:kern w:val="0"/>
        </w:rPr>
        <w:t>A</w:t>
      </w:r>
      <w:r>
        <w:rPr>
          <w:rFonts w:ascii="宋体;SimSun" w:hAnsi="宋体;SimSun" w:cs="宋体;SimSun"/>
          <w:color w:val="000000"/>
          <w:kern w:val="0"/>
        </w:rPr>
        <w:t>股主要龙头公司估值水平仍旧处于合理范围，并未出现明显泡沫。后续，我们将继续坚守质量因子，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其商业模式、企业文化和估值水平综合考虑具备很强的中长期投资吸引力；在行业层面，本基金将继续超配食品饮料、医疗器械和服务、具备出海能力的优质家电公司，以及竞争力领先的动力电池、楼宇媒体、长三角城商行和化工品公司股票。我们相信这些具有明显竞争力的龙头公司股票能够穿越周期持续成长壮大，以中期视角来看，提供稳定收益回报值得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的高质量公司股票做中期布局，努力为基金持有人创造较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298,12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298,12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72,41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72,41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260,80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7,44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008,78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44,947,734.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53,76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828,30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8,11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2,744,73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320,45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607,09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51,298,121.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7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25,781.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36,3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465,51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636,4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4,3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40,680.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39,33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8,0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20,45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6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74,2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9,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88,9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3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03,64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7,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51,7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69,289.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69,289.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72,416.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64,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41,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7,755.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59,693.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77,448.9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28,757,399.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732,284.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639,811.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849,872.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