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90</w:t>
      </w:r>
      <w:r>
        <w:rPr>
          <w:rFonts w:ascii="宋体;SimSun" w:hAnsi="宋体;SimSun" w:cs="宋体;SimSun"/>
          <w:b/>
          <w:bCs/>
          <w:color w:val="000000"/>
          <w:sz w:val="48"/>
          <w:szCs w:val="30"/>
        </w:rPr>
        <w:t>天持有期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0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73,861,514.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98,106,506.9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75,755,007.6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8,328.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4,222.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307.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21.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089,855.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404,639.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大幅震荡。七月底，央行超预期降息后债市收益率快速下行，然后出现阶段性调整。九月初开始，债市行情重回上涨，随后临近九月底债市收益率快速上行。具体来看，七月初央行公告开展国债借入操作，并设立临时正、逆回购政策工具，市场出现波动；七月中旬公布的金融和经济数据低于预期，债市情绪回暖，中短端品种下行幅度较大，收益率曲线陡峭化。八月中旬起，债市成交量明显回落，叠加存单发行提价，债市震荡偏弱；八月下旬，大行持续买入短期限国债，同时央行加大逆回购投放，资金面明显转松，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十年和三十年国债收益率突破历史新低至</w:t>
      </w:r>
      <w:r>
        <w:rPr>
          <w:rFonts w:cs="宋体;SimSun" w:ascii="宋体;SimSun" w:hAnsi="宋体;SimSun"/>
          <w:color w:val="000000"/>
          <w:kern w:val="0"/>
        </w:rPr>
        <w:t>2.04%</w:t>
      </w:r>
      <w:r>
        <w:rPr>
          <w:rFonts w:ascii="宋体;SimSun" w:hAnsi="宋体;SimSun" w:cs="宋体;SimSun"/>
          <w:color w:val="000000"/>
          <w:kern w:val="0"/>
        </w:rPr>
        <w:t>和</w:t>
      </w:r>
      <w:r>
        <w:rPr>
          <w:rFonts w:cs="宋体;SimSun" w:ascii="宋体;SimSun" w:hAnsi="宋体;SimSun"/>
          <w:color w:val="000000"/>
          <w:kern w:val="0"/>
        </w:rPr>
        <w:t>2.15%</w:t>
      </w:r>
      <w:r>
        <w:rPr>
          <w:rFonts w:ascii="宋体;SimSun" w:hAnsi="宋体;SimSun" w:cs="宋体;SimSun"/>
          <w:color w:val="000000"/>
          <w:kern w:val="0"/>
        </w:rPr>
        <w:t>；月末，央行在新闻发布会上宣布降准，并下调政策利率</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召开政治局会议，明确提及加力推出增量政策，加大逆周期调节力度，促进房地产市场止跌回稳，提振资本市场等措施，传递出稳增长、稳预期的重大决心，政治局会议后权益市场强势反弹，三十年和十年国债等长端利率快速上行，债市快速下跌。</w:t>
      </w:r>
      <w:r>
        <w:rPr>
          <w:rFonts w:cs="宋体;SimSun" w:ascii="宋体;SimSun" w:hAnsi="宋体;SimSun"/>
          <w:color w:val="000000"/>
          <w:kern w:val="0"/>
        </w:rPr>
        <w:br/>
      </w:r>
      <w:r>
        <w:rPr>
          <w:rFonts w:ascii="宋体;SimSun" w:hAnsi="宋体;SimSun" w:cs="宋体;SimSun"/>
          <w:color w:val="000000"/>
          <w:kern w:val="0"/>
        </w:rPr>
        <w:t>　　本报告期内，本基金主要配置信用风险可控、有一定票息价值和骑乘收益空间的信用债券，组合久期在本季度明显下调，组合杠杆也下降至较低水平，明显提高了对金融债券的配置比例，降低对城投债券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发力节奏和后续的基本面修复斜率，预计会是影响债市的主要因素。财政和地产政策的发力节奏，对应出台后的实际效果、居民就业和收入的改善情况，以及消费的反弹力度是潜在预期差。货币政策层面，由于央行表示将把维护价格稳定、推动价格温和回升作为货币政策重要考量，预计流动性层面仍偏呵护，在缓解银行息差压力和稳增长诉求下，年内依然存在总量政策宽松的空间。财政政策上，四季度财政或将加力提效来托底基建，后续地方债供给或保持高位，有助于形成更多实物工作量。对于债券市场，我们认为债市收益率在经历了九月底的调整之后，配置价值明显改善，随着央行降息的效果逐步体现，四季度债市或将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重视流动性，以中短久期信用债作为底仓，对信用风险严格把控；同时根据对宏观经济、货币政策的判断，适度调整组合久期和杠杆，提升组合的收益空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6,495,59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6,495,59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7,91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7,703.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801,215.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769,38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30,017.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57,828.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62,042.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06,645.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99,691.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6,495,595.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9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东方二级资本债</w:t>
            </w:r>
            <w:r>
              <w:rPr>
                <w:rFonts w:cs="宋体;SimSun" w:ascii="宋体;SimSun" w:hAnsi="宋体;SimSun"/>
                <w:szCs w:val="24"/>
                <w:lang w:eastAsia="zh-CN"/>
              </w:rPr>
              <w:t>01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70,29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人民财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03,01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42,0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平安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64,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2,780,15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412</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412</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3,775,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34,15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12</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12</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2,267,5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5,0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19,15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43,718.73</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10,15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央行四川省分行公示川银罚字</w:t>
      </w:r>
      <w:r>
        <w:rPr>
          <w:rFonts w:cs="宋体;SimSun" w:ascii="宋体;SimSun" w:hAnsi="宋体;SimSun"/>
        </w:rPr>
        <w:t>[2024]1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绵阳市商业银行股份有限公司</w:t>
      </w:r>
      <w:r>
        <w:rPr>
          <w:rFonts w:cs="宋体;SimSun" w:ascii="宋体;SimSun" w:hAnsi="宋体;SimSun"/>
        </w:rPr>
        <w:t>131.3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深圳监管局公示深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东方资产管理股份有限公司</w:t>
      </w:r>
      <w:r>
        <w:rPr>
          <w:rFonts w:cs="宋体;SimSun" w:ascii="宋体;SimSun" w:hAnsi="宋体;SimSun"/>
        </w:rPr>
        <w:t>10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人民财产保险股份有限公司</w:t>
      </w:r>
      <w:r>
        <w:rPr>
          <w:rFonts w:cs="宋体;SimSun" w:ascii="宋体;SimSun" w:hAnsi="宋体;SimSun"/>
        </w:rPr>
        <w:t>221</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邮人寿保险股份有限公司</w:t>
      </w:r>
      <w:r>
        <w:rPr>
          <w:rFonts w:cs="宋体;SimSun" w:ascii="宋体;SimSun" w:hAnsi="宋体;SimSun"/>
        </w:rPr>
        <w:t>147</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3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邮人寿保险股份有限公司</w:t>
      </w:r>
      <w:r>
        <w:rPr>
          <w:rFonts w:cs="宋体;SimSun" w:ascii="宋体;SimSun" w:hAnsi="宋体;SimSun"/>
        </w:rPr>
        <w:t>1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03,183.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127,585.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66,933.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297,703.0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16,798.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79,267.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978,279.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4,602,390.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88,571.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26,650.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8,106,506.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5,755,007.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90</w:t>
    </w:r>
    <w:r>
      <w:rPr>
        <w:rFonts w:ascii="宋体;SimSun" w:hAnsi="宋体;SimSun" w:cs="宋体;SimSun"/>
      </w:rPr>
      <w:t>天持有期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