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9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405.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9,320.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53,142.8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3,622.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3,622.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12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2,811.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述股票投资包括可退替代款估值增值，而</w:t>
      </w:r>
      <w:r>
        <w:rPr>
          <w:rFonts w:cs="宋体;SimSun" w:ascii="宋体;SimSun" w:hAnsi="宋体;SimSun"/>
        </w:rPr>
        <w:t>5.2</w:t>
      </w:r>
      <w:r>
        <w:rPr>
          <w:rFonts w:ascii="宋体;SimSun" w:hAnsi="宋体;SimSun" w:cs="宋体;SimSun"/>
        </w:rPr>
        <w:t>的合计项中不含可退替代款估值增值。</w:t>
      </w:r>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179.5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734,358.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4,406.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8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4,27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92,471.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159.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3,844.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49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36,987.3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1</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61.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958.3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17.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183.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16.0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635.4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206.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2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8,185.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0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149.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51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70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68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03.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1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金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多氟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3]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52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6.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445.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061.27</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3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7/1-2024/9/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6,4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6,4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1.2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0:00Z</dcterms:created>
  <dc:creator>yss</dc:creator>
  <dc:description/>
  <cp:keywords/>
  <dc:language>en-US</dc:language>
  <cp:lastModifiedBy>黄莹</cp:lastModifiedBy>
  <dcterms:modified xsi:type="dcterms:W3CDTF">2024-10-24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