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1,006,270.8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2,946,102.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60,168.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16,584.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791.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224,817.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668.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501,459.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32,475.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联储开启降息进程，国内货币及财政政策进一步释放积极信号。美国大选期间，中美关系释放缓和信号，促使国内企业纷纷拓展海外市场，国内低成本制造优势和产业链协同效应将带来新的市场增长空间。市场层面，伴随政策在严监管和促发展的平衡呵护之下，投资人信心得到一定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政策的进一步实施，内需板块也有望在未来阶段性企稳。我们将继续重点关注</w:t>
      </w:r>
      <w:r>
        <w:rPr>
          <w:rFonts w:cs="宋体;SimSun" w:ascii="宋体;SimSun" w:hAnsi="宋体;SimSun"/>
          <w:color w:val="000000"/>
          <w:kern w:val="0"/>
        </w:rPr>
        <w:t>AI</w:t>
      </w:r>
      <w:r>
        <w:rPr>
          <w:rFonts w:ascii="宋体;SimSun" w:hAnsi="宋体;SimSun" w:cs="宋体;SimSun"/>
          <w:color w:val="000000"/>
          <w:kern w:val="0"/>
        </w:rPr>
        <w:t>产业在国内的落地发展。</w:t>
      </w:r>
      <w:r>
        <w:rPr>
          <w:rFonts w:cs="宋体;SimSun" w:ascii="宋体;SimSun" w:hAnsi="宋体;SimSun"/>
          <w:color w:val="000000"/>
          <w:kern w:val="0"/>
        </w:rPr>
        <w:br/>
      </w:r>
      <w:r>
        <w:rPr>
          <w:rFonts w:ascii="宋体;SimSun" w:hAnsi="宋体;SimSun" w:cs="宋体;SimSun"/>
          <w:color w:val="000000"/>
          <w:kern w:val="0"/>
        </w:rPr>
        <w:t>　　报告期内，本基金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展望未来一年，我们认为随着流动性的逐步改善，国内资本市场或将迎来较好的投资窗口期。国内经济磨底后将有所回稳，景气度变化或重回机构投资视野，我们将聚焦于景气度有所抬升的行业和细分领域。中期来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于拥有核心技术壁垒的高端制造业，受益于技术升级的电子、计算机等产业，同时关注受益于内需恢复的创新药、出行等可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20,70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520,70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3,82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3,82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51,66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79,15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75,34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787,116.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204,162.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79,5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9,9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89,130.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3,520,70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7,20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7,1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6,955.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3,06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10,183.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86,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4,28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顺风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0,7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9,4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9,130.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95,7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5,7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8,121.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3,82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9,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6,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1,34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1,5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1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42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438,05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6,673.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279,155.3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11,34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1,58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5,18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35,54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3,550.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7,890.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28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887,337.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0,665.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946,10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0,168.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