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42,452,582.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1,998.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3,635.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090,058.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1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的</w:t>
      </w:r>
      <w:r>
        <w:rPr>
          <w:rFonts w:cs="宋体;SimSun" w:ascii="宋体;SimSun" w:hAnsi="宋体;SimSun"/>
          <w:color w:val="000000"/>
          <w:kern w:val="0"/>
        </w:rPr>
        <w:t>A</w:t>
      </w:r>
      <w:r>
        <w:rPr>
          <w:rFonts w:ascii="宋体;SimSun" w:hAnsi="宋体;SimSun" w:cs="宋体;SimSun"/>
          <w:color w:val="000000"/>
          <w:kern w:val="0"/>
        </w:rPr>
        <w:t>股市场在经历了漫长的缩量阴跌之后，终于在最后几个交易日迎来了政策的史诗级反转，用令全球惊艳的涨幅和涨速宣告了人气的回归。</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等领域的个股，持仓范围进一步聚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的组合对前期所看好的三个主线方向再次优化。以家电、面板为代表的供给有序的稳健型资产，以及以电力设备、家电、手工具等为代表的出海型资产，即使是星辰大海也逃不开周期。随着基本面已陆续走过被动去库存的“低果先摘”阶段到经历过主动补库存的深水区，多数基于库存周期视角的投资叙事已趋于“且行且珍惜”。尽管无论是供给减产的倔强抵抗抑或是需求刺激的政策托举都似乎在告诉你未完待续，我们认为仍要从空间和性价比的角度多进行一些观察及思考。</w:t>
      </w:r>
      <w:r>
        <w:rPr>
          <w:rFonts w:cs="宋体;SimSun" w:ascii="宋体;SimSun" w:hAnsi="宋体;SimSun"/>
          <w:color w:val="000000"/>
          <w:kern w:val="0"/>
        </w:rPr>
        <w:br/>
      </w:r>
      <w:r>
        <w:rPr>
          <w:rFonts w:ascii="宋体;SimSun" w:hAnsi="宋体;SimSun" w:cs="宋体;SimSun"/>
          <w:color w:val="000000"/>
          <w:kern w:val="0"/>
        </w:rPr>
        <w:t>　　本期，我们继续提升了对银行股的持仓，将其视为一个进可攻退可守的更稳妥选择。在憧憬牛市的声音不绝于耳的当下，在众人感慨跨市场横向比较下，</w:t>
      </w:r>
      <w:r>
        <w:rPr>
          <w:rFonts w:cs="宋体;SimSun" w:ascii="宋体;SimSun" w:hAnsi="宋体;SimSun"/>
          <w:color w:val="000000"/>
          <w:kern w:val="0"/>
        </w:rPr>
        <w:t>A</w:t>
      </w:r>
      <w:r>
        <w:rPr>
          <w:rFonts w:ascii="宋体;SimSun" w:hAnsi="宋体;SimSun" w:cs="宋体;SimSun"/>
          <w:color w:val="000000"/>
          <w:kern w:val="0"/>
        </w:rPr>
        <w:t>股是全球估值洼地的时刻，是否有人能厘清这样的低估有多少是来自对银行股的较低定价的“贡献”？</w:t>
      </w:r>
      <w:r>
        <w:rPr>
          <w:rFonts w:cs="宋体;SimSun" w:ascii="宋体;SimSun" w:hAnsi="宋体;SimSun"/>
          <w:color w:val="000000"/>
          <w:kern w:val="0"/>
        </w:rPr>
        <w:br/>
      </w:r>
      <w:r>
        <w:rPr>
          <w:rFonts w:ascii="宋体;SimSun" w:hAnsi="宋体;SimSun" w:cs="宋体;SimSun"/>
          <w:color w:val="000000"/>
          <w:kern w:val="0"/>
        </w:rPr>
        <w:t>　　天之将明，其黑尤烈；飓风过岗，伏草惟存。我们的组合留下了商业模式简单常青、现金流优秀、尤其是资产负债表最为厚实的一类资产。不论是扎实的拨备覆盖率，还是充裕的合同负债和预提费用，抑或是可回收的庞大折旧，都是组合的安全边际保障所在。</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309,67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309,67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1,39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1,39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9,72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37,07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631,38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999,25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6,781,133.02</w:t>
      </w:r>
      <w:r>
        <w:rPr>
          <w:rFonts w:ascii="宋体;SimSun" w:hAnsi="宋体;SimSun" w:cs="宋体;SimSun"/>
        </w:rPr>
        <w:t>元，占基金资产净值比例为</w:t>
      </w:r>
      <w:r>
        <w:rPr>
          <w:rFonts w:cs="宋体;SimSun" w:ascii="宋体;SimSun" w:hAnsi="宋体;SimSun"/>
        </w:rPr>
        <w:t>11.2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93,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037,379.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590,85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4,66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8,62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973,21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528,54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73,680.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452.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81,13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27,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7,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0,096.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401,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2,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93,584.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41,46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48,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57,8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0,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9,82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4,6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0,8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8,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09,5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9,5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50.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1,392.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1,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7,8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50.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33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189,58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463.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631,385.0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85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4,389,024.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4,891.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741,334.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452,582.1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