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心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安心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231,135,308.2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投资风险和保持资产流动性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债券型证券投资基金，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民生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心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心收益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30,538,186.22</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7,122.04</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由交银施罗德荣和保本混合型证券投资基金转型为交银施罗德安心收益债券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安心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安心收益债券</w:t>
            </w:r>
            <w:r>
              <w:rPr>
                <w:rFonts w:cs="宋体;SimSun" w:ascii="宋体;SimSun" w:hAnsi="宋体;SimSun"/>
                <w:szCs w:val="24"/>
                <w:lang w:eastAsia="zh-CN"/>
              </w:rPr>
              <w:t>E</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10,953.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13,856.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4.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4,520,425.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165.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安心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bl>
    <w:p>
      <w:pPr>
        <w:pStyle w:val="Normal"/>
        <w:spacing w:lineRule="auto" w:line="360"/>
        <w:jc w:val="center"/>
        <w:rPr/>
      </w:pPr>
      <w:r>
        <w:rPr>
          <w:rFonts w:ascii="宋体;SimSun" w:hAnsi="宋体;SimSun" w:cs="宋体;SimSun"/>
        </w:rPr>
        <w:t>交银安心收益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和保本混合型证券投资基金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起正式转型为交银施罗德安心收益债券型证券投资基金，本表列示的是本报告期基金转型后的基金净值表现，转型后基金的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安心收益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和保本混合型证券投资基金转型而来。本基金转型日为</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本基金的投资转型期为交银施罗德荣和保本混合型证券投资基金保本周期到期期间截止日的次日（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债市收益率呈现震荡下行的趋势。具体来看，七月央行超预期降息后，债市迅速走牛；八月，随着大型银行卖债以及城农商行交易行为的变化，利率债出现明显的调整，信用债也随之波动；八月中下旬以来，资金面明显转松，市场情绪有所好转，利率债明显修复，信用债窄幅波动。九月，月初公布的</w:t>
      </w:r>
      <w:r>
        <w:rPr>
          <w:rFonts w:cs="宋体;SimSun" w:ascii="宋体;SimSun" w:hAnsi="宋体;SimSun"/>
          <w:color w:val="000000"/>
          <w:kern w:val="0"/>
        </w:rPr>
        <w:t>PMI</w:t>
      </w:r>
      <w:r>
        <w:rPr>
          <w:rFonts w:ascii="宋体;SimSun" w:hAnsi="宋体;SimSun" w:cs="宋体;SimSun"/>
          <w:color w:val="000000"/>
          <w:kern w:val="0"/>
        </w:rPr>
        <w:t>数据低于市场预期；中旬，美联储超预期降息</w:t>
      </w:r>
      <w:r>
        <w:rPr>
          <w:rFonts w:cs="宋体;SimSun" w:ascii="宋体;SimSun" w:hAnsi="宋体;SimSun"/>
          <w:color w:val="000000"/>
          <w:kern w:val="0"/>
        </w:rPr>
        <w:t>50</w:t>
      </w:r>
      <w:r>
        <w:rPr>
          <w:rFonts w:ascii="宋体;SimSun" w:hAnsi="宋体;SimSun" w:cs="宋体;SimSun"/>
          <w:color w:val="000000"/>
          <w:kern w:val="0"/>
        </w:rPr>
        <w:t>个基点，国内货币政策宽松的预期有所升温，债市显著上涨；月末，降准降息落地，稳增长政策出台市场风险偏好回升，债市再度出现调整。三季度，利率债表现略好于信用债，信用利差有所走阔。</w:t>
      </w:r>
      <w:r>
        <w:rPr>
          <w:rFonts w:cs="宋体;SimSun" w:ascii="宋体;SimSun" w:hAnsi="宋体;SimSun"/>
          <w:color w:val="000000"/>
          <w:kern w:val="0"/>
        </w:rPr>
        <w:br/>
      </w:r>
      <w:r>
        <w:rPr>
          <w:rFonts w:ascii="宋体;SimSun" w:hAnsi="宋体;SimSun" w:cs="宋体;SimSun"/>
          <w:color w:val="000000"/>
          <w:kern w:val="0"/>
        </w:rPr>
        <w:t>　　三季度，权益市场表现跌宕起伏。七月至九月中上旬，上市公司中期业绩集中发布，股票市场震荡调整。上半年，表现强势的红利资产有所回调，此外消费板块表现也较为低迷。九月末，政策层面暖风频吹，相关会议的召开带动市场情绪回升，牵引增量资金持续入场，</w:t>
      </w:r>
      <w:r>
        <w:rPr>
          <w:rFonts w:cs="宋体;SimSun" w:ascii="宋体;SimSun" w:hAnsi="宋体;SimSun"/>
          <w:color w:val="000000"/>
          <w:kern w:val="0"/>
        </w:rPr>
        <w:t>A</w:t>
      </w:r>
      <w:r>
        <w:rPr>
          <w:rFonts w:ascii="宋体;SimSun" w:hAnsi="宋体;SimSun" w:cs="宋体;SimSun"/>
          <w:color w:val="000000"/>
          <w:kern w:val="0"/>
        </w:rPr>
        <w:t>股与</w:t>
      </w:r>
      <w:r>
        <w:rPr>
          <w:rFonts w:cs="宋体;SimSun" w:ascii="宋体;SimSun" w:hAnsi="宋体;SimSun"/>
          <w:color w:val="000000"/>
          <w:kern w:val="0"/>
        </w:rPr>
        <w:t>H</w:t>
      </w:r>
      <w:r>
        <w:rPr>
          <w:rFonts w:ascii="宋体;SimSun" w:hAnsi="宋体;SimSun" w:cs="宋体;SimSun"/>
          <w:color w:val="000000"/>
          <w:kern w:val="0"/>
        </w:rPr>
        <w:t>股均出现明显拉升。转债表现跟随正股，叠加信用风险担忧。七月至八月，转债低价与高价指数均大幅调整。九月末，跟随正股有所反弹，转债溢价率被动压缩。</w:t>
      </w:r>
      <w:r>
        <w:rPr>
          <w:rFonts w:cs="宋体;SimSun" w:ascii="宋体;SimSun" w:hAnsi="宋体;SimSun"/>
          <w:color w:val="000000"/>
          <w:kern w:val="0"/>
        </w:rPr>
        <w:br/>
      </w:r>
      <w:r>
        <w:rPr>
          <w:rFonts w:ascii="宋体;SimSun" w:hAnsi="宋体;SimSun" w:cs="宋体;SimSun"/>
          <w:color w:val="000000"/>
          <w:kern w:val="0"/>
        </w:rPr>
        <w:t>　　报告期内，我们对债券的配置策略保持相对中性，进一步优化组合的配置结构。权益仓位维持中性偏低水平，结构上的配置比较均衡，以估值具有安全边际的品种为底仓为主，同时也布局了跟踪到的个股基本面有边际变化或者景气度有提升的标的。转债方面，仓位同样维持低位，配置以安全边际较高的品种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在实体经济温和复苏、机构配置力量变化以及总量政策存在空间的共同支撑下，债券市场或呈现震荡偏强的格局。经济动能方面，考虑生产延续韧性，政府债发行提速拉动基建投资，经济延续企稳态势，同比增速或在四季度保持平稳。通胀方面，受基数效应影响，</w:t>
      </w:r>
      <w:r>
        <w:rPr>
          <w:rFonts w:cs="宋体;SimSun" w:ascii="宋体;SimSun" w:hAnsi="宋体;SimSun"/>
          <w:color w:val="000000"/>
          <w:kern w:val="0"/>
        </w:rPr>
        <w:t>CPI</w:t>
      </w:r>
      <w:r>
        <w:rPr>
          <w:rFonts w:ascii="宋体;SimSun" w:hAnsi="宋体;SimSun" w:cs="宋体;SimSun"/>
          <w:color w:val="000000"/>
          <w:kern w:val="0"/>
        </w:rPr>
        <w:t>同比或延续温和上涨，</w:t>
      </w:r>
      <w:r>
        <w:rPr>
          <w:rFonts w:cs="宋体;SimSun" w:ascii="宋体;SimSun" w:hAnsi="宋体;SimSun"/>
          <w:color w:val="000000"/>
          <w:kern w:val="0"/>
        </w:rPr>
        <w:t>PPI</w:t>
      </w:r>
      <w:r>
        <w:rPr>
          <w:rFonts w:ascii="宋体;SimSun" w:hAnsi="宋体;SimSun" w:cs="宋体;SimSun"/>
          <w:color w:val="000000"/>
          <w:kern w:val="0"/>
        </w:rPr>
        <w:t>同比或延续弱势，预计四季度国内通胀压力整体可控。流动性方面，在缓解银行息差压力和稳增长诉求下，预计流动性环境仍将保持中性偏宽松的状态，为债市提供一定的支撑。权益方面，股票市场情绪大幅回暖，当前估值仍然处于相对合理的水平，在经济弱复苏且宏观流动性维持温和偏松的环境下，整体观点仍然维持相对偏积极。部分红利类资产仍然具备一定吸引力。此外，我们将继续关注成长板块的结构性机会。转债市场伴随股票市场明显反弹，目前转债估值有所修复但仍具备吸引力，部分标的结合正股基本面具有较高的赔率，整体维持对转债市场的看好。</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74,593.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74,593.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8,321,219.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8,321,219.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4,609.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83,242.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48,713.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9,992,377.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875,0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709,708.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539,85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18,2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99,930.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54,8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72,9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8,53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46,0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99,319.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074,593.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6,0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友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7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9,930.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8,2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501,8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1,6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4,0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4,8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5,3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许继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7,18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8,20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25,07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435,114.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25,56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681,362.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68,91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7,646,039.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164,718.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8,321,219.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40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行永续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36,2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0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22,598.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43,4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4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盐城交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51,765.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18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京城建</w:t>
            </w:r>
            <w:r>
              <w:rPr>
                <w:rFonts w:cs="宋体;SimSun" w:ascii="宋体;SimSun" w:hAnsi="宋体;SimSun"/>
                <w:szCs w:val="24"/>
                <w:lang w:eastAsia="zh-CN"/>
              </w:rPr>
              <w:t>MTN002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46,1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3]3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款</w:t>
      </w:r>
      <w:r>
        <w:rPr>
          <w:rFonts w:cs="宋体;SimSun" w:ascii="宋体;SimSun" w:hAnsi="宋体;SimSun"/>
        </w:rPr>
        <w:t>553</w:t>
      </w:r>
      <w:r>
        <w:rPr>
          <w:rFonts w:ascii="宋体;SimSun" w:hAnsi="宋体;SimSun" w:cs="宋体;SimSun"/>
        </w:rPr>
        <w:t>万元人民币，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2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没共计</w:t>
      </w:r>
      <w:r>
        <w:rPr>
          <w:rFonts w:cs="宋体;SimSun" w:ascii="宋体;SimSun" w:hAnsi="宋体;SimSun"/>
        </w:rPr>
        <w:t>570.973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0,301.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479,312.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99,099.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148,713.0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214,757.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78,876.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蒙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69,237.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威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02,453.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54,379.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51,679.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07,690.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瑞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91,818.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88,277.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57,146.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10,796.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游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14,829.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53,078.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XD</w:t>
            </w:r>
            <w:r>
              <w:rPr>
                <w:rFonts w:ascii="宋体;SimSun" w:hAnsi="宋体;SimSun" w:cs="宋体;SimSun"/>
                <w:kern w:val="0"/>
                <w:szCs w:val="21"/>
                <w:lang w:eastAsia="zh-CN"/>
              </w:rPr>
              <w:t>再</w:t>
            </w:r>
            <w:r>
              <w:rPr>
                <w:rFonts w:cs="宋体;SimSun" w:ascii="宋体;SimSun" w:hAnsi="宋体;SimSun"/>
                <w:kern w:val="0"/>
                <w:szCs w:val="21"/>
                <w:lang w:eastAsia="zh-CN"/>
              </w:rPr>
              <w:t>22</w:t>
            </w:r>
            <w:r>
              <w:rPr>
                <w:rFonts w:ascii="宋体;SimSun" w:hAnsi="宋体;SimSun" w:cs="宋体;SimSun"/>
                <w:kern w:val="0"/>
                <w:szCs w:val="21"/>
                <w:lang w:eastAsia="zh-CN"/>
              </w:rPr>
              <w:t>转</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51,903.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志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26,098.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12,162.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开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55,410.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20,465.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37,221.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北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10,626.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捷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90,768.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19,261.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14,374.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89,010.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超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4,793.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洁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36,346.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洋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3,779.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维格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66,927.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22,000.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85,021.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37,97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4,208.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淼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8,567.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3,550.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75,089.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合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70,009.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晓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9,282.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7,555.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9,397.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孚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1,162.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好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9,105.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鹰</w:t>
            </w:r>
            <w:r>
              <w:rPr>
                <w:rFonts w:cs="宋体;SimSun" w:ascii="宋体;SimSun" w:hAnsi="宋体;SimSun"/>
                <w:kern w:val="0"/>
                <w:szCs w:val="21"/>
                <w:lang w:eastAsia="zh-CN"/>
              </w:rPr>
              <w:t>19</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1,903.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参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9,759.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5,911.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5,487.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心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心收益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5,582,763.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852,265.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020.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896,842.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0,538,186.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122.0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和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心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心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心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和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和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和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和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和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和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和保本混合型证券投资基金、交银施罗德安心收益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心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8:00Z</dcterms:created>
  <dc:creator>yss</dc:creator>
  <dc:description/>
  <cp:keywords/>
  <dc:language>en-US</dc:language>
  <cp:lastModifiedBy>黄莹</cp:lastModifiedBy>
  <dcterms:modified xsi:type="dcterms:W3CDTF">2024-10-24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