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33,254,157.9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7,878,362.8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5,375,795.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930,578.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790.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93,814.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3,679.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873,223.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7,757.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1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消费行业整体情况：（</w:t>
      </w:r>
      <w:r>
        <w:rPr>
          <w:rFonts w:cs="宋体;SimSun" w:ascii="宋体;SimSun" w:hAnsi="宋体;SimSun"/>
          <w:color w:val="000000"/>
          <w:kern w:val="0"/>
        </w:rPr>
        <w:t>1</w:t>
      </w:r>
      <w:r>
        <w:rPr>
          <w:rFonts w:ascii="宋体;SimSun" w:hAnsi="宋体;SimSun" w:cs="宋体;SimSun"/>
          <w:color w:val="000000"/>
          <w:kern w:val="0"/>
        </w:rPr>
        <w:t>）由于三季度整体处于消费传统淡季，整体数据并没有明显的好转，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仍然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去库存阶段，我们看到大部分公司二季报或者未来的三季报会出现明显的利润率同比下降（毛利率下降、费用率提高）以及现金流的环比下降。但是，如果把上市公司叠加整个渠道以及终端一起考虑的话，二、三季度的整体周转率已经开始慢慢恢复，预计随着整体渠道和终端去库存周期的结束，整个价值链有望明显企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1</w:t>
      </w:r>
      <w:r>
        <w:rPr>
          <w:rFonts w:ascii="宋体;SimSun" w:hAnsi="宋体;SimSun" w:cs="宋体;SimSun"/>
          <w:color w:val="000000"/>
          <w:kern w:val="0"/>
        </w:rPr>
        <w:t>）近期刺激经济政策不断出台，未来可能会进一步提高消费者的信心，以及提高整个社会的边际消费倾向。（</w:t>
      </w:r>
      <w:r>
        <w:rPr>
          <w:rFonts w:cs="宋体;SimSun" w:ascii="宋体;SimSun" w:hAnsi="宋体;SimSun"/>
          <w:color w:val="000000"/>
          <w:kern w:val="0"/>
        </w:rPr>
        <w:t>2</w:t>
      </w:r>
      <w:r>
        <w:rPr>
          <w:rFonts w:ascii="宋体;SimSun" w:hAnsi="宋体;SimSun" w:cs="宋体;SimSun"/>
          <w:color w:val="000000"/>
          <w:kern w:val="0"/>
        </w:rPr>
        <w:t>）预计大部分消费公司可能在三季报以后，全面下调盈利预测。由于之前整体消费估值水平已经下降到历史较低水平，估值基本上反映了盈利预测下调的预期。所以，即使三季度出现大幅下调盈利预测的情况，股价或者估值进一步下降的可能性并不大。（</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一些消费成长公司，继续做一定的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44,64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444,64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68,81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1,233.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804,687.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01,466,505.14</w:t>
      </w:r>
      <w:r>
        <w:rPr>
          <w:rFonts w:ascii="宋体;SimSun" w:hAnsi="宋体;SimSun" w:cs="宋体;SimSun"/>
        </w:rPr>
        <w:t>元，占基金资产净值比例为</w:t>
      </w:r>
      <w:r>
        <w:rPr>
          <w:rFonts w:cs="宋体;SimSun" w:ascii="宋体;SimSun" w:hAnsi="宋体;SimSun"/>
        </w:rPr>
        <w:t>9.4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2,240,26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6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082,40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443,26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34,978,13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3,61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6,39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6,49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66,505.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86,7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22,6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29,85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6,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81,614.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3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00,74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7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60,218.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1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0,64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1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82,40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4,1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61,653.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0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42,55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2,80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27,82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56,60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3,996.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1,233.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5,874,9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56,041.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5,48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524.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772,02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4,770.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7,878,362.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375,795.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