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臻选回报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臻选回报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59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2-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2-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7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臻选回报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77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77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88.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臻选回报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31</Words>
  <Characters>4172</Characters>
  <CharactersWithSpaces>48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2:00Z</dcterms:created>
  <dc:creator>Cc</dc:creator>
  <dc:description/>
  <dc:language>en-US</dc:language>
  <cp:lastModifiedBy>郝婷婷</cp:lastModifiedBy>
  <dcterms:modified xsi:type="dcterms:W3CDTF">2024-10-10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