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泰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泰一年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24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舒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泰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80.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泰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6f111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96</Words>
  <Characters>4540</Characters>
  <CharactersWithSpaces>53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58:00Z</dcterms:created>
  <dc:creator>Cc</dc:creator>
  <dc:description/>
  <dc:language>en-US</dc:language>
  <cp:lastModifiedBy>王子晴</cp:lastModifiedBy>
  <dcterms:modified xsi:type="dcterms:W3CDTF">2024-10-10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