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双息平衡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双息平衡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9-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9-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4-0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6%</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长期增长潜力和较好分红能力的股票，以及具有较高息票率的债券，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股票（含存托凭证）、权证等权益类资产占基金资产净值的</w:t>
            </w:r>
            <w:r>
              <w:rPr>
                <w:rFonts w:eastAsia="仿宋_GB2312" w:cs="" w:ascii="仿宋_GB2312" w:hAnsi="仿宋_GB2312"/>
                <w:kern w:val="2"/>
                <w:sz w:val="21"/>
                <w:szCs w:val="21"/>
                <w:lang w:val="en-US" w:eastAsia="zh-CN" w:bidi="ar-SA"/>
              </w:rPr>
              <w:t>30%-70%</w:t>
            </w:r>
            <w:r>
              <w:rPr>
                <w:rFonts w:ascii="仿宋_GB2312" w:hAnsi="仿宋_GB2312" w:cs="" w:eastAsia="仿宋_GB2312"/>
                <w:kern w:val="2"/>
                <w:sz w:val="21"/>
                <w:szCs w:val="21"/>
                <w:lang w:val="en-US" w:eastAsia="zh-CN" w:bidi="ar-SA"/>
              </w:rPr>
              <w:t>，其中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资产支持证券、货币市场工具、银行存款等固定收益类资产和现金不低于基金资产净值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其中现金或到期日在一年以内的政府债券投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并可依据届时有效的法律法规适时合理地调整投资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证红利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在证券投资基金中属于较高风险的品种，其长期平均风险和预期收益高于货币市场基金和债券型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双息平衡混合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由于本基金股票投资比例设定了一定上限，因此在股市大幅上涨时本基金也不能完全保证基金净值能够完全跟随或超越大盘走势。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股票资产部分重点投资于红利股票，在选股策略上本基金特有的风险主要来自两个方面：一是对行业及上市公司的基本面研究是否准确、深入，二是对行业和红利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双息平衡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双息平衡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双息平衡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665</Words>
  <Characters>3797</Characters>
  <CharactersWithSpaces>44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3:00Z</dcterms:created>
  <dc:creator>Cc</dc:creator>
  <dc:description/>
  <dc:language>en-US</dc:language>
  <cp:lastModifiedBy>郝婷婷</cp:lastModifiedBy>
  <dcterms:modified xsi:type="dcterms:W3CDTF">2024-10-09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